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Съезд Философов Синтез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ВДИВО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Конференция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ИВД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сек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айворонская Наталья</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ладчики:</w:t>
      </w:r>
    </w:p>
    <w:p>
      <w:pPr>
        <w:pStyle w:val="Normal"/>
        <w:spacing w:lineRule="auto" w:line="240" w:before="0" w:after="0"/>
        <w:jc w:val="right"/>
        <w:rPr/>
      </w:pPr>
      <w:r>
        <w:rPr>
          <w:rFonts w:cs="Times New Roman" w:ascii="Times New Roman" w:hAnsi="Times New Roman"/>
          <w:b/>
          <w:sz w:val="24"/>
          <w:szCs w:val="24"/>
        </w:rPr>
        <w:t xml:space="preserve">Панченко Серге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туденцова Еле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тёмкина Татья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Шабурова Еле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ловина Светла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Леоненко Юрий</w:t>
      </w:r>
    </w:p>
    <w:p>
      <w:pPr>
        <w:pStyle w:val="Normal"/>
        <w:spacing w:lineRule="auto" w:line="240" w:before="0" w:after="0"/>
        <w:jc w:val="right"/>
        <w:rPr/>
      </w:pPr>
      <w:r>
        <w:rPr>
          <w:rFonts w:cs="Times New Roman" w:ascii="Times New Roman" w:hAnsi="Times New Roman"/>
          <w:b/>
          <w:sz w:val="24"/>
          <w:szCs w:val="24"/>
        </w:rPr>
        <w:t xml:space="preserve">Товстик Татьян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ванова Анастас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9 июл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ВДИВО 4032 ИВР Москва</w:t>
      </w:r>
    </w:p>
    <w:p>
      <w:pPr>
        <w:sectPr>
          <w:type w:val="nextPage"/>
          <w:pgSz w:w="11906" w:h="16838"/>
          <w:pgMar w:left="1134" w:right="1134" w:gutter="0" w:header="0" w:top="836" w:footer="0" w:bottom="83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sz w:val="24"/>
          <w:szCs w:val="24"/>
        </w:rPr>
        <w:t xml:space="preserve">Сергей Панченко, </w:t>
        <w:br/>
      </w:r>
      <w:r>
        <w:rPr>
          <w:rFonts w:cs="Times New Roman" w:ascii="Times New Roman" w:hAnsi="Times New Roman"/>
          <w:sz w:val="24"/>
          <w:szCs w:val="24"/>
        </w:rPr>
        <w:t xml:space="preserve">Владыка Изначального Дома Окскости Человека Изначально Вышестоящего Отца </w:t>
        <w:br/>
        <w:t>3983-й Изначально Вышестоящей Реальности, Харьков</w:t>
      </w:r>
    </w:p>
    <w:p>
      <w:pPr>
        <w:pStyle w:val="Heading2"/>
        <w:tabs>
          <w:tab w:val="clear" w:pos="708"/>
        </w:tabs>
        <w:ind w:left="0" w:firstLine="567"/>
        <w:jc w:val="center"/>
        <w:rPr>
          <w:sz w:val="32"/>
          <w:szCs w:val="32"/>
        </w:rPr>
      </w:pPr>
      <w:r>
        <w:rPr>
          <w:sz w:val="32"/>
          <w:szCs w:val="32"/>
        </w:rPr>
        <w:t>Стратагемия метагалактичности человека Иерархическим Диалог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е название, и интересной была, было развёртывание в подготовке этой темы. Стратагемия – первое слово, которое звучит в этой теме, близка к понятию стратегии, но имеет некоторые отличия. И мы начнём с того, что мы посмотрим, чем же отличается стратегия от статаге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видеть образ и отличие этих двух понятий, двух слов, вот, представьте, что стратегия, и по звучанию это слышно, – это больше левополушарное такое выражение, а стратагемия – это больше правополушар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слово «стратегия», мы вспоминаем стратегию планирования, мы вспоминаем стратегию развития, это некое такое вот линейное усилие, для того чтобы достичь какой-то цели, сложение планов, включение тех или иных возможностей и достижение определённого изменения в состоянии объекта или ситуации, или 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агемия – это больше вот такое импульсное включение нелинейно, то есть стратагемия – это нелинейная стратегия. И стратагемия тоже направлена на то, чтобы достигнуть определённую цель, но в отличие от стратегии это больше вот такое внутреннее воздействие, воздействие теми понятиями, которые мы знаем, воздействие на ядро события, ядро явления. То есть в стратегии это вот как мы танком, да, то есть мы берём все возможности, которые есть, мы видим цель, мы устремляемся, мы привлекаем те или иные инструменты, возможности, системы, Части, Посвящения и так далее, и вот мы движемся к чему-то. Это внешнее такое воздействие на объекты, или системы, или 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агемия происходит наоборот. Здесь находится в ядре этого явления или ситуации тот элемент, на который можно воздействовать, происходит случайность, и объект или явление само самоорганизуется уже с новым дополнительным каким-то выражением в ядре, начинает саморазвиваться, и в конечном итоге достигается та же самая цель, но уже силами и возможностями самого этого явления или объекта, на который было осуществлено воздействие.</w:t>
      </w:r>
    </w:p>
    <w:p>
      <w:pPr>
        <w:pStyle w:val="Normal"/>
        <w:spacing w:lineRule="auto" w:line="240" w:before="0" w:after="0"/>
        <w:ind w:firstLine="567"/>
        <w:jc w:val="both"/>
        <w:rPr/>
      </w:pPr>
      <w:r>
        <w:rPr>
          <w:rFonts w:cs="Times New Roman" w:ascii="Times New Roman" w:hAnsi="Times New Roman"/>
          <w:sz w:val="24"/>
          <w:szCs w:val="24"/>
        </w:rPr>
        <w:t xml:space="preserve">Но если кто-то к теме, если кто-то изучал, смотрел эти возможности, стратагемия – это не новое слово, и стратагемия – это вот тайная такая система, которая развивалась в Китае. И можно привести один пример, чтобы понять, как, как это происходит, как это воздействует. Если не вдаваться в культурные и иные аспекты, вот, представьте, в семье один из супругов хочет, чтобы в семье появился ребёнок и так далее, а второй супруг не хочет. И вот стратагема заключается в следующем. Этот супруг, который хочет, договаривается с племянником, племянник приходит во двор с таким аршином, начинает мерить двор, начинает мерить здание. Выходит второй супруг: «А что ты делаешь?» – «Ну, у вас же нету детей, а я как самый ближний родственник, всё это останется мне, я вот измеряю, потому что, ну, чтобы понимать, чем я буду владеть, как это можно использовать». И вот это воздействие, когда активируют новую мотивацию, и проблема как бы сама собой решилась. То есть это нелинейное воздействие и нелинейный способ достижения какой-то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агемия, если с позиции метагалактичности человека иерархическим диалогом Изначально Вышестоящего Отца, то это стратагемия Синтеза. И мы тоже знаем, что в синтезе нам наряду со стратегией, то есть включённостью всего во всём, нам известно, простройкой с учётом и иерархичности, возможности, помощи Иерархии Изначально Вышестоящего Отца, ещё бывают такие моменты, когда возникает ситуация, и можно сделать какую-то практику, совершить какое-то действие, и возникает совсем ин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от, почему в Синтезе появилось и активно так участвует во многих разработках понятие стратагемии, потому что это естественно для Синтеза. И если стратагемия – это вот, сделал что-то, выявил, и оно начинает применяться, то в стратегии, если что-то выявлено, стратегия это начинает впитывать в себя, вбирать, расставлять и применять его. </w:t>
      </w:r>
    </w:p>
    <w:p>
      <w:pPr>
        <w:pStyle w:val="Normal"/>
        <w:spacing w:lineRule="auto" w:line="240" w:before="0" w:after="0"/>
        <w:ind w:firstLine="567"/>
        <w:jc w:val="both"/>
        <w:rPr/>
      </w:pPr>
      <w:r>
        <w:rPr>
          <w:rFonts w:cs="Times New Roman" w:ascii="Times New Roman" w:hAnsi="Times New Roman"/>
          <w:sz w:val="24"/>
          <w:szCs w:val="24"/>
        </w:rPr>
        <w:t xml:space="preserve">Ещё один образ можно представить, стратегия – это больше действие разума. Разум простраивает, составляет какие-то матрицы, пути, алгоритмы, а стратагемия – это больше действие Трансвизора. И это тоже понятно, что когда мы из вершины пятой расы, когда разум всё это простраивает, перешли на возможности тела, на возможности вхождения в новое до того ещё, как оно понимаемо и сознаваемо. Вот для этого возможности и понятия стратагемии – это вот как раз нахождение того уравновешивающего начала, как внутреннего и внешнего, как инь-янь, которое вместе со стратегией позволяет наиболее оптимально, оптимально развиваться и идти к намеченным целям. То есть вот в синтезе двух этих явлений, понятий стратегия и стратагемия идёт развитие человечества, которое вошло в метагалактический путь своего развития. Эта первое слово из тех шести, которые в названии темы. Вообще-то, если брать в диалоговом, диалоговом режиме, то сразу возникает такое видение, что все шесть слов, они перекликаются между собой, перекликаются и взаимодействуют. То есть есть стратагемия метагалактичности, стратагемия человека, стратагемия иерархичности, стратагемия диалога Изначально Вышестоящего Отца. И точно так же все эти шесть слов могут вступать в диалог между собой, то есть метагалактичность стратагемии, метагалактичность Иерархии, метагалактичность диалога и так далее. Это, это уже относится к тем явлениям, которые рассматривает программа «Диалог», есть такая программа в ИВДИВО. И я хочу на ней сейчас остановиться, потому что у меня поручение от Владыки Кут Хуми в разработке этой программы. И на сегодня это уже более двух лет этих разработок, программа выросла настолько, что она уже может предстать школой и выразиться как новая наука, метагалактическая наука, которая позволяет найти алгоритмы, механизмы, способы, видения, понимания, как реализовать те наработки Синтеза, которыми уже философы Синтеза наполнили окружающее пространство. И эта среда, которая наполнилась, она уже готова обеспечить реализацию и для философов Синтеза, и для всех людей. </w:t>
      </w:r>
    </w:p>
    <w:p>
      <w:pPr>
        <w:pStyle w:val="Normal"/>
        <w:spacing w:lineRule="auto" w:line="240" w:before="0" w:after="0"/>
        <w:ind w:firstLine="567"/>
        <w:jc w:val="both"/>
        <w:rPr/>
      </w:pPr>
      <w:r>
        <w:rPr>
          <w:rFonts w:cs="Times New Roman" w:ascii="Times New Roman" w:hAnsi="Times New Roman"/>
          <w:sz w:val="24"/>
          <w:szCs w:val="24"/>
        </w:rPr>
        <w:t xml:space="preserve">Так вот, очень долго мы пытались в более широком аспекте представить слово «диалог», вот, и вот буквально перед, перед съездом Владыка показал очень лёгкий и простой путь. То есть когда мы говорим слово «диалог», а в диалоговом, значит, выражении слова могут взаимозаменяться, то есть они вступают в диалог, то слово «диалог» – это диалог слов. Когда мы говорим: «понятие диалог», то это диалог понятий. Когда мы говорим: «явление диалог» – это диалог явлений. То есть мы по своей, по своему опыту и по накоплениям, мы, когда слышим слово «диалог», мы понимаем, что диалог в обществе, диалог, между, там, парадигмами, диалог между людьми – это очень важное явление, и особенно сейчас, когда происходит очень много конфликтов. Но мы как философы Синтеза, как люди, ставшие на метагалактический путь развития, мы должны увидеть метагалактический диалог, метагалактический диалог как диалог явлений, диалог понятий, диалог возможности, диалог выразимости, диалог образов и по списку,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инцип «всё во всём», принцип «всё во всём» тоже интересное такое явление, потому что, с одной стороны, «всё во всём», оно относится не ко всему вообще: в паркете сахара, в соли нет марганца или чего-то ещё, то есть понятие «всё во всём» это относится к внутренней организации. Это вот не вещественное, материальное, внешне выраженное, это принцип «всё во всём», и оно относится к принцип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входим в выразимость понятия «всё во всём», начинаем его применять в своей жизни, открываются очень большие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етагалактический диалог, вот, если сказать в развёрнутой форме, – это явление метагалактической самоорганизации отношением, состоянием, и действием «всего во всём». Это формула, или мыслеобраз, или определение диалога, оно существует уже больше двух лет, ещё в самом начале, когда возникло осознание самоорганизации и такое выражение, или представление метагалактического диалога, оно как раз и включает все те слова, которые, и явления, выражения, которые присутствуют в этом определении. То есть метагалактический диалог, он включает самоорганизацию, он относится к способу выражения и развития самоорганизации. Почему? Потому что самоорганизация возможна только тогда, когда идёт диалог между явлениями, они начинают самоорганизовываться. И для того чтобы всё выразилось во всём, это всё со всем должно как-то соприкоснуться, иными словами, вступить в диалог. И тогда, вступив в диалог, соприкоснувшись, получив видение, понимание и какую-то частичку качества одно явление у другого, оно начинает в нём отраж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знаете, что, вот, внешнее и внутреннее – это всегда взаимосвязанное. То есть если возникает оболочка, то в ядре возникает тот элемент, который с этой оболочкой взаимодействует. И мы тогда говорим, что мы можем увидеть то, что мы знаем. Мы можем соприкоснуться с тем, что можем воспринять. То есть ядро и оболочка, сфера и какое-то выражение внешне, они всегда взаимосвязаны. И наработка среды – то, чем занимаются философы Синтеза, наработка среды – это как раз создание тех выразимостей, тех качеств, тех проявлений, которые на планете, на планете уже как части Метагалактики и как объекте и явлении, которая живёт совсем иными законами, и у неё эта среда, которая нами нарабатывается, она позволяет и рождаться новым явлениям, и рождаться новым детям, у которых явно уже может быть заложено то, чего не было раньше. Почему? Потому что это ядро может взаимодействовать с окружающей средой, устанавливая там где-то локально, там, где-то, значит, разрежено, но уже можно войти в ту сферу взаимодействия, войти в те активации, притянуться и начать разрабатывать, активируя, активируя в ядрах управляющие элементы этого явления, качества, начать развитие, начать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определении метагалактического диалога как явления метагалактической самоорганизации отношением, состоянием и действием всего во всём проявилась очень такая самоорганизующая роль и возможность во всех аспектах, ну, вот например, одно время в Распоряжениях, Регламентах было такое начало: Служащий являет собою то-то, то-то, то-то, то-то. В принципе, это явление. И явление – оно, вот если говорить синтезным языком, оно в некоторой отчуждённости от человека. То есть человек должен, Служащий должен проявить свободу воли, то есть должен соотнестись с этим Регламентом, с этим Распоря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мы с ним соотносимся? Если Служащий являет собою то-то и то-то, я делаю интериоризацию, то есть я включаю в себя данный аспект, я как Служащий говорю: «Я являю то-то и то-то». Если я не сильно проживаю, что я это являю, я могу просить у Отца инструменты, просить обучение. Но когда я соотнёсся, когда я выявил своё отношение, этим самым изменилось моё внутреннее состояние. Почему? Потому что в ядре моём как Служащего, в ядре моём как человека активировались соответствующие возможности, и изменилось моё состояние. И я стал в состоянии действовать по-другому, уже с учётом новых возможностей. И это всё вот как бы в формуле описывается: явление, отношение, состояни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е действие, любое действие, как и отношение, они меняют наше состояние. Вот это, здесь мы соприкасаемся уже со стратагемией. То есть, совершив какое-то действие, мы изменили состояние, если мы это действие в каком-то аспекте, в соприкосновении с каким-то явлением произвели или событием, оно отразилось на ядре этого явления, события, изменилось его состояние, этим состоянием меняется его взаимоотношения с другими объектами, субъектами, явлениями, и произошло, произошло какое-то развитие. То есть по сути это очень важный элемент эволюции, показание того, что бездействие – это вот практически, это вот, торможение, остановка. И нам всегда говорят, что учитесь действовать, основываясь на услышанном, основываясь на полученных на Синтезе каких-то активациях: Часть включилась, Посвящение включилось, знание пришло, в жизни какая-то ситуация проявилась, не проходить мимо, не откладывать в долгий ящик. А только что-то появилось – это знак того, что это на нашем пути сейчас это ну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изводим действия, действия меняют наши состояния, это априори, изменилось состояние – изменяются наши отношения, и в диалоговом ключе изменяется отношение к нам. И мы входим в новые какие-то проявления, новые явления. Притом чаще, чем быстрее мы на это реагируем, чем мы активнее этим живём, то есть мы не просто об этом знаем, а мы совершаем какие-то действия, поступки и включаемся, тем больше возможностей разворачивается вокруг нас. </w:t>
      </w:r>
    </w:p>
    <w:p>
      <w:pPr>
        <w:pStyle w:val="Normal"/>
        <w:spacing w:lineRule="auto" w:line="240" w:before="0" w:after="0"/>
        <w:ind w:firstLine="567"/>
        <w:jc w:val="both"/>
        <w:rPr/>
      </w:pPr>
      <w:r>
        <w:rPr>
          <w:rFonts w:cs="Times New Roman" w:ascii="Times New Roman" w:hAnsi="Times New Roman"/>
          <w:sz w:val="24"/>
          <w:szCs w:val="24"/>
        </w:rPr>
        <w:t xml:space="preserve">Например, можно сказать вот, в прошлом году в декабре к нам обратилась ведущая эксперимента по ноосферному образованию и говорит: «У нас будет подведение итогов, а вы можете как общественная организация Метагалактический Центр, ну, как-то обозначить, наградить, то есть похвалить, потому что ноосферное образование – это вот, администрация и, в общем, такие образовательные структуры, которые есть, они мало как бы включились в это». Внутренняя, внутренняя реакция: «Конечно, мы можем». Мы начинаем обсуждать с руководителем эксперимента, за что. Вот она так вдохновенно рассказывает: вот, у нас проявилось это, дальше будет развитие в том, а тот вот назвал свою, там, «Улыбка», там, кто-то ещё как-то. И в активации взаимодействия с Владыкой приходит такая мысль: наградить медалью «Первый среди равных». То есть тот принцип, который в Философии Синтеза активируется, и в принципе это принцип человека шестой расы. Вот нашлась возможность такая, которую можно проявить. Мы даём медали, пишем на обратной стороне «Первый среди равных», печатаем дипломы и в дипломах пишем: «За активное участие в формировании человека метагалактической цивилизации землян». Ноосферное образование, ноосфера – это одна из сфер Метагалактики. И на конференции, на подведении итогов вручают директорам школ, учителям, методистам, то есть всем участникам этого процесса. И руководитель эксперимента неожиданно, может быть, для себя, говорит: «Вот следующий этап нашего образования будет метагалактическ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и понимаете, что когда такое вещают с трибуны, когда идёт огонь Метагалактического Центра вместе с медалями, дипломами пошёл, разошёлся, нужно дать время, чтобы этот огонь усвоился, произошла какая-то работа, это вот относится к стратагемии. То есть импульс пошёл, и обязательно в ближайшее время пойдёт какая-то, пойдут какие-то обратные связи, у людей возникнут вопросы, возникнет какое-то продолжение. </w:t>
      </w:r>
    </w:p>
    <w:p>
      <w:pPr>
        <w:pStyle w:val="Normal"/>
        <w:spacing w:lineRule="auto" w:line="240" w:before="0" w:after="0"/>
        <w:ind w:firstLine="567"/>
        <w:jc w:val="both"/>
        <w:rPr/>
      </w:pPr>
      <w:r>
        <w:rPr>
          <w:rFonts w:cs="Times New Roman" w:ascii="Times New Roman" w:hAnsi="Times New Roman"/>
          <w:sz w:val="24"/>
          <w:szCs w:val="24"/>
        </w:rPr>
        <w:t xml:space="preserve">Вот этот пример, это именно пример стратагемии метагалактичности человека. То есть в простом человеке вот таким действием, которое произошло, меняется его состояние и начинает расти метагалактичность. Это не только вот в среде служащих, да, в среде философов Синтеза, а это уже начинает проникать в общечеловеческие какие-то организации, слои, процессы. И я уверен, что такие события, такие моменты, они у многих служащих есть, и мы должны понимать, что вот это вот как раз стратагемия метагалактичности человека, это когда используются все возможности, все активации, все иерархические какие-то построения для того, чтобы стандарты, законы, методы и правила, и аксиомы, и далее всё, всё, всё, всё по списку, то есть всё, что в данный момент в каком-то явлении или в каком-то событии получило возможность активации, то есть вот в этой среде, в этой ситуации получилось так, в другой среде, в другой ситуации получится так. И вот такие вот вкрапления – они всё равно приведут тому, что количество перерастёт в ка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диалог, могу привести ещё вот пример иерархичности отношения в развитии Метагалактического диалога. Мы на одном из семинаров, которые проводили, мы как раз говорили о качествах, ведь метагалактичность – это вот такое всеобъемлющее качество, свойство, образ жизни и так далее по списку, вот, человека, и разбирали качества человека, мужские, женские, там, особенности и так далее. Неожиданно один из участников семинара вспомнил или нашёл в интернете определение «целомудрие». Это слово несколько забытое, ушедшее, но когда мы начали разбирать, в поисках в …интернете, мы увидели очень интересную закономерность, что человек целомудренный, вот по всем описаниям, которые есть в интернете, он понятно, что это как бы соборность, или совокупность наиболее там лучших качеств, которые в этом, в этом слове, но это слово состоит из двух частей: цельность и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социативно цельность для шестой или целостность для шестой расы, для метагалактического человека – это, это целостность развития как синтез, а мудрость – это вот как вершина пятой расы, опять-таки – любовь, мудрость, воля, синтез, это опять-таки синтез, да, и целомудрие в аналоге для шестой расы – опять синтез синтеза. И сразу вот как бы открылось, что для человека шестой расы, для метагалактического человека вот это слово оно преображается в идивность. Идивность, как вот, всё, иерархически что входит в идивность: да, иерархичность, метагалактичность, конфедеративность, цивилизованность и далее по списку. Это как раз те возможности, те выразимости, те качества, которые и формируют высшие состояния человека в проявлении его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посмотрите, есть ещё один такой интересный аспект, если найдёте описание событий, то оказывается, целомудренный человек, он имел некую защиту от Вселенной. Вселенная его защищала: пули пролетали мимо, его жена ждала дома, никакой враг победить не м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это происходило? Потому что целомудренный человек – это человек, который насыщал окружающее пространство позитивными, положительными качествами, он своё состояние эманировал в окружающую среду, а это для эволюции Вселенной, для эволюции на том уровне, на котором она есть, он ценен был для Вселенной, и она, то есть Вселенная, простраивала так, чтобы он был защищ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 так же теперь представьте, что мы, проявляя идивность, то есть, проявляя синтез всех вот этих качеств, которые соответствуют человеку метагалактическому, то есть мы, проявляя метагалактичность человека …, можете себе представить, что Метагалактика естественно простаивает всё так, чтобы мы могли этим реализоваться, чтобы мы не попали куда-то, чтобы мы не ушли из этой сферы выразимости, из этой среды, чтобы мы могли эманировать те качества, те возможности, которые для эволюции, для развития человеческой цивилизации на метагалактическом пути, чтобы мы могли в этом участвовать, как бы как поддержка тому, о чём мы гово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Вот, пример приведу. Применимость метагалактического диалога. Я уже сказал, что там очень многое работает, и уже в принципе программа готова для того, чтобы выразиться в печатном варианте: как наука, как школа, как наука, как школа, да. И вот мы знаем в структуре личности, личности как «я», по материалам пятой расы, там есть хочу–могу–должен, и все проблемы, которые там возникают, это несовместимость. Хочу, но не могу; могу, но не должен; должен, но не хочу. Вот, но это три позиции. И возник вопрос: а какая четвёртая позиция появляется, вот если мы переходим из троичности в четверичность? А, очень легко. То есть хочу, желание – это функция на уровне любви; могу – это возможности, это мудрость; должен – долг, воля, это вот на уровне воли. И возникает, что огонь и синтез? А огонь и синтез у нас появляется тогда, когда мы являем собою Отца, когда мы являем Огонь Отца, а это полномочия. И вот четвёртая составляющая структуры личности: хочу–могу–должен–полномо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действительности это нарабатывалось уже вот в выразимостях, знаете, когда вот какое-то собрание, выходит представитель, говорит: «Я хочу вам то-то, то-то рассказать». Все воспринимают с позиции любви: хочу, не хочу, интересно, неинтересно. Другой выходит, говорит: «Я могу вам довести то-то, то-то, то-то», но это уже ближе, ближе к науке, ближе, уже все слушают: а какая, а как эта возможность может состыковаться с моими чаяниями, с моими потребностями. Или выходит, говорит: «Я должен донести до вашего сведения». И четвёртое тоже такое было: «Я уполномочен вам заявить». То есть в принципе полномочность как вот четвёртая составляющая к этой троице в нас постепенно формировалась, потому что эпоха Огня приближалась, и, естественно, шла какая-то подгот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их моментов, таких возможностей, расшифровки, осмыслений многих явлений, личных ситуаций, тем методика метагалактического диалога, она позволяет оперировать этим и осуществ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еперь, возвращаясь, да, возвращаясь к нашей теме, стратагемия метагалактичности человека иерархическим диалогом Изначально Вышестоящего Отца – это синтез нелинейных действий, состояний, отношений и явлений, которые развивают или позволяют выявиться метагалактичности человека. У меня, в принципе, всё. Спасибо!</w:t>
      </w:r>
      <w:r>
        <w:br w:type="page"/>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ватар ИВ Человека ИВО 4018 ИВР ИВАС Мории Свет</w:t>
      </w:r>
    </w:p>
    <w:p>
      <w:pPr>
        <w:pStyle w:val="Heading2"/>
        <w:tabs>
          <w:tab w:val="clear" w:pos="708"/>
        </w:tabs>
        <w:ind w:left="0" w:firstLine="567"/>
        <w:jc w:val="center"/>
        <w:rPr/>
      </w:pPr>
      <w:r>
        <w:rPr>
          <w:sz w:val="32"/>
          <w:szCs w:val="32"/>
        </w:rPr>
        <w:t xml:space="preserve">Практика Изначально Вышестоящего Человека </w:t>
        <w:br/>
        <w:t>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тема – один из множества ракурсов взгляда на Практику как таковую, наработанный опытом практикования Служа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сегодняшней темы:</w:t>
      </w:r>
    </w:p>
    <w:p>
      <w:pPr>
        <w:pStyle w:val="Normal"/>
        <w:spacing w:lineRule="auto" w:line="240" w:before="0" w:after="0"/>
        <w:ind w:firstLine="567"/>
        <w:jc w:val="both"/>
        <w:rPr/>
      </w:pPr>
      <w:r>
        <w:rPr>
          <w:rFonts w:cs="Times New Roman" w:ascii="Times New Roman" w:hAnsi="Times New Roman"/>
          <w:b/>
          <w:sz w:val="24"/>
          <w:szCs w:val="24"/>
        </w:rPr>
        <w:t>Смыслы</w:t>
      </w:r>
      <w:r>
        <w:rPr>
          <w:rFonts w:cs="Times New Roman" w:ascii="Times New Roman" w:hAnsi="Times New Roman"/>
          <w:sz w:val="24"/>
          <w:szCs w:val="24"/>
        </w:rPr>
        <w:t>. Смысл – это обязательная составляющая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рактика именно Человека Изначально Вышестоящего Отца. Потому что именно Человек генетически способен фиксировать шуньятно Цельность между Отцом и материей. </w:t>
      </w:r>
    </w:p>
    <w:p>
      <w:pPr>
        <w:pStyle w:val="Normal"/>
        <w:spacing w:lineRule="auto" w:line="240" w:before="0" w:after="0"/>
        <w:ind w:firstLine="567"/>
        <w:jc w:val="both"/>
        <w:rPr/>
      </w:pPr>
      <w:r>
        <w:rPr>
          <w:rFonts w:cs="Times New Roman" w:ascii="Times New Roman" w:hAnsi="Times New Roman"/>
          <w:sz w:val="24"/>
          <w:szCs w:val="24"/>
        </w:rPr>
        <w:t xml:space="preserve">Если исходить из определения, что такое </w:t>
      </w:r>
      <w:r>
        <w:rPr>
          <w:rFonts w:cs="Times New Roman" w:ascii="Times New Roman" w:hAnsi="Times New Roman"/>
          <w:b/>
          <w:sz w:val="24"/>
          <w:szCs w:val="24"/>
        </w:rPr>
        <w:t>Практика – это возможность Человека реализовать Реальность Бытия Отца вовне.</w:t>
      </w:r>
      <w:r>
        <w:rPr>
          <w:rFonts w:cs="Times New Roman" w:ascii="Times New Roman" w:hAnsi="Times New Roman"/>
          <w:sz w:val="24"/>
          <w:szCs w:val="24"/>
        </w:rPr>
        <w:t xml:space="preserve"> И поэтому наша с вами задача увидеть, как это происходит. И когда складываются Смыслы, наступает вдохновение. Есть проблема рутины Практики, когда Практика не возбуждает, когда наше тело не реагирует на Практику. Отсюда есть формализм исполнения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звучит слово Практика, на него реагируют и отзываются Изначально Вышестоящие Аватары Синтеза Яромир Ника. Прожив вибрацию, жизненность Аватаров, вы поймёте, что Практика – это не рутина, не обязаловка. Практика – это Естество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емляясь в Бытиё Человека новой эпохи, мы привыкли по старинке практиковать больше внешне. И всю пятую расу мы учились практиковать внешне материей. И часто эти привычки, матрицы у нас переносятся ошибочно как традиция Практики Изначально Вышестоящего Отца. Никто не отрицает, что и в пятой расе практиковали, и это хорошо: мистерии, молитвы, практики еды. И когда вы что-то готовите, особенно это известно женщинам, если вы приготовите не так, кастрюля будет на голове. Поэтому, когда мы готовим, у нас есть смысл, для чего надо готовить, для кого мы это готовим, и какой должен быть результат. </w:t>
      </w:r>
    </w:p>
    <w:p>
      <w:pPr>
        <w:pStyle w:val="Normal"/>
        <w:spacing w:lineRule="auto" w:line="240" w:before="0" w:after="0"/>
        <w:ind w:firstLine="567"/>
        <w:jc w:val="both"/>
        <w:rPr/>
      </w:pPr>
      <w:r>
        <w:rPr>
          <w:rFonts w:cs="Times New Roman" w:ascii="Times New Roman" w:hAnsi="Times New Roman"/>
          <w:sz w:val="24"/>
          <w:szCs w:val="24"/>
        </w:rPr>
        <w:t>А почему же мы это не делаем, когда мы служим? И получается, когда мы входим в рутинное состояние, нам не интересно вести Практику. Почему? Мы не сложили Смысл, зачем это надо.</w:t>
      </w:r>
    </w:p>
    <w:p>
      <w:pPr>
        <w:pStyle w:val="Normal"/>
        <w:spacing w:lineRule="auto" w:line="240" w:before="0" w:after="0"/>
        <w:ind w:firstLine="567"/>
        <w:jc w:val="both"/>
        <w:rPr/>
      </w:pPr>
      <w:r>
        <w:rPr>
          <w:rFonts w:cs="Times New Roman" w:ascii="Times New Roman" w:hAnsi="Times New Roman"/>
          <w:sz w:val="24"/>
          <w:szCs w:val="24"/>
        </w:rPr>
        <w:t xml:space="preserve">Отсюда главная наша </w:t>
      </w:r>
      <w:r>
        <w:rPr>
          <w:rFonts w:cs="Times New Roman" w:ascii="Times New Roman" w:hAnsi="Times New Roman"/>
          <w:b/>
          <w:sz w:val="24"/>
          <w:szCs w:val="24"/>
        </w:rPr>
        <w:t>задача – найти Смысл, увидеть механизм и предназначение Практики.</w:t>
      </w:r>
    </w:p>
    <w:p>
      <w:pPr>
        <w:pStyle w:val="Normal"/>
        <w:spacing w:lineRule="auto" w:line="240" w:before="0" w:after="0"/>
        <w:ind w:firstLine="567"/>
        <w:jc w:val="both"/>
        <w:rPr/>
      </w:pPr>
      <w:r>
        <w:rPr>
          <w:rFonts w:cs="Times New Roman" w:ascii="Times New Roman" w:hAnsi="Times New Roman"/>
          <w:sz w:val="24"/>
          <w:szCs w:val="24"/>
        </w:rPr>
        <w:t>Пример результата Практики. Есть практикующий врач, а есть врач-теоретик. Вы к какому пойдёте? Почему он практикующий? А потому, что у него субъядерно накоплен определённый опыт, или по-другому Синтез, которым он расшифровывает вашу среду, которую вы несёте собой, и он чётко знает, что вам надо. Это называется практикующий врач, или практик. Получается: практикование, практик, результат Практики. Человек-Практик – как статус.</w:t>
      </w:r>
    </w:p>
    <w:p>
      <w:pPr>
        <w:pStyle w:val="Normal"/>
        <w:spacing w:lineRule="auto" w:line="240" w:before="0" w:after="0"/>
        <w:ind w:firstLine="567"/>
        <w:jc w:val="both"/>
        <w:rPr/>
      </w:pPr>
      <w:r>
        <w:rPr>
          <w:rFonts w:cs="Times New Roman" w:ascii="Times New Roman" w:hAnsi="Times New Roman"/>
          <w:sz w:val="24"/>
          <w:szCs w:val="24"/>
        </w:rPr>
        <w:t>В пятую расу была привычка на внешнее практикование потому, что у нас не было достаточно методик, знаний для того чтобы внутренне сорганизоваться Практикой Первоисточника Жизни. Поэтому срабатывал принцип «самому мало». Мы где-то элементно отдавали, а в основном пухли.</w:t>
      </w:r>
    </w:p>
    <w:p>
      <w:pPr>
        <w:pStyle w:val="Normal"/>
        <w:spacing w:lineRule="auto" w:line="240" w:before="0" w:after="0"/>
        <w:ind w:firstLine="567"/>
        <w:jc w:val="both"/>
        <w:rPr/>
      </w:pPr>
      <w:r>
        <w:rPr>
          <w:rFonts w:cs="Times New Roman" w:ascii="Times New Roman" w:hAnsi="Times New Roman"/>
          <w:sz w:val="24"/>
          <w:szCs w:val="24"/>
        </w:rPr>
        <w:t xml:space="preserve">Отсюда ещё одна проблема: мы не можем </w:t>
      </w:r>
      <w:r>
        <w:rPr>
          <w:rFonts w:cs="Times New Roman" w:ascii="Times New Roman" w:hAnsi="Times New Roman"/>
          <w:b/>
          <w:sz w:val="24"/>
          <w:szCs w:val="24"/>
        </w:rPr>
        <w:t>отдавать Практикой, а это её основная задач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 итогу </w:t>
      </w:r>
      <w:r>
        <w:rPr>
          <w:rFonts w:cs="Times New Roman" w:ascii="Times New Roman" w:hAnsi="Times New Roman"/>
          <w:b/>
          <w:sz w:val="24"/>
          <w:szCs w:val="24"/>
        </w:rPr>
        <w:t>задачи Практики: развернуть Бытиё и Реальность Изначально Вышестоящего Отца и плюс отдача.</w:t>
      </w:r>
      <w:r>
        <w:rPr>
          <w:rFonts w:cs="Times New Roman" w:ascii="Times New Roman" w:hAnsi="Times New Roman"/>
          <w:sz w:val="24"/>
          <w:szCs w:val="24"/>
        </w:rPr>
        <w:t xml:space="preserve"> И мы об это спотыкаемся. </w:t>
      </w:r>
      <w:r>
        <w:rPr>
          <w:rFonts w:cs="Times New Roman" w:ascii="Times New Roman" w:hAnsi="Times New Roman"/>
          <w:b/>
          <w:sz w:val="24"/>
          <w:szCs w:val="24"/>
        </w:rPr>
        <w:t>Мы должны научиться компактифицировать и отдавать по итогу практикования.</w:t>
      </w:r>
    </w:p>
    <w:p>
      <w:pPr>
        <w:pStyle w:val="Normal"/>
        <w:spacing w:lineRule="auto" w:line="240" w:before="0" w:after="0"/>
        <w:ind w:firstLine="567"/>
        <w:jc w:val="both"/>
        <w:rPr/>
      </w:pPr>
      <w:r>
        <w:rPr>
          <w:rFonts w:cs="Times New Roman" w:ascii="Times New Roman" w:hAnsi="Times New Roman"/>
          <w:sz w:val="24"/>
          <w:szCs w:val="24"/>
        </w:rPr>
        <w:t>Что происходит дальше: вы входите в следующую Практику, а она «застревает», не проходит дальше, потому что предыдущую не скомпактифицировали и не отдали.</w:t>
      </w:r>
    </w:p>
    <w:p>
      <w:pPr>
        <w:pStyle w:val="Normal"/>
        <w:spacing w:lineRule="auto" w:line="240" w:before="0" w:after="0"/>
        <w:ind w:firstLine="567"/>
        <w:jc w:val="both"/>
        <w:rPr/>
      </w:pPr>
      <w:r>
        <w:rPr>
          <w:rFonts w:cs="Times New Roman" w:ascii="Times New Roman" w:hAnsi="Times New Roman"/>
          <w:sz w:val="24"/>
          <w:szCs w:val="24"/>
        </w:rPr>
        <w:t>Бывает так: мы делаем Практики Стандартами Изначально Вышестоящего Отца старыми матрицами накопленного опыта не только этих воплощений, представьте, какой складывается тяжёлый стиль. Поэтому приходят и говорят: «На моей Практике спали, на моей Практике зевали. У меня не получается. Научите меня».</w:t>
      </w:r>
    </w:p>
    <w:p>
      <w:pPr>
        <w:pStyle w:val="Normal"/>
        <w:spacing w:lineRule="auto" w:line="240" w:before="0" w:after="0"/>
        <w:ind w:firstLine="567"/>
        <w:jc w:val="both"/>
        <w:rPr/>
      </w:pPr>
      <w:r>
        <w:rPr>
          <w:rFonts w:cs="Times New Roman" w:ascii="Times New Roman" w:hAnsi="Times New Roman"/>
          <w:sz w:val="24"/>
          <w:szCs w:val="24"/>
        </w:rPr>
        <w:t>Когда мы не отдаём результат предыдущей Практики, мы начинаем телесно напрягаться на новую Практику. Не освободившись от предыдущей Практики, мы становимся серь-ёзными. А в Практике надо быть не серь-ёзными, а от-вет-ств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мыслы Практик по ключам</w:t>
      </w:r>
    </w:p>
    <w:p>
      <w:pPr>
        <w:pStyle w:val="Normal"/>
        <w:spacing w:lineRule="auto" w:line="240" w:before="0" w:after="0"/>
        <w:ind w:firstLine="567"/>
        <w:jc w:val="both"/>
        <w:rPr/>
      </w:pPr>
      <w:r>
        <w:rPr>
          <w:rFonts w:cs="Times New Roman" w:ascii="Times New Roman" w:hAnsi="Times New Roman"/>
          <w:sz w:val="24"/>
          <w:szCs w:val="24"/>
        </w:rPr>
        <w:t xml:space="preserve">Возвращаемся к Смыслам, </w:t>
      </w:r>
      <w:r>
        <w:rPr>
          <w:rFonts w:cs="Times New Roman" w:ascii="Times New Roman" w:hAnsi="Times New Roman"/>
          <w:b/>
          <w:sz w:val="24"/>
          <w:szCs w:val="24"/>
        </w:rPr>
        <w:t>пять-два</w:t>
      </w:r>
      <w:r>
        <w:rPr>
          <w:rFonts w:cs="Times New Roman" w:ascii="Times New Roman" w:hAnsi="Times New Roman"/>
          <w:sz w:val="24"/>
          <w:szCs w:val="24"/>
        </w:rPr>
        <w:t xml:space="preserve">. Когда есть Смысл Практики, возникает Сила, Любовь. По ключу пять-два управляющий Практиками – Творец, а у Творца Огонь Человечности. Опять возвращаемся к Человеку, именно Человек может генетически это развернуть. Ещё по Стандарту Практики у Изначально Вышестоящего Человека Метагалактики ФА. </w:t>
      </w:r>
      <w:r>
        <w:rPr>
          <w:rFonts w:cs="Times New Roman" w:ascii="Times New Roman" w:hAnsi="Times New Roman"/>
          <w:b/>
          <w:sz w:val="24"/>
          <w:szCs w:val="24"/>
        </w:rPr>
        <w:t>Изначально Вышестоящий Человек Метагалактики ФА – это тот Практик новой эпохи, который Практиками осваивает Метагалактику ФА</w:t>
      </w:r>
      <w:r>
        <w:rPr>
          <w:rFonts w:cs="Times New Roman" w:ascii="Times New Roman" w:hAnsi="Times New Roman"/>
          <w:sz w:val="24"/>
          <w:szCs w:val="24"/>
        </w:rPr>
        <w:t xml:space="preserve">. </w:t>
      </w:r>
      <w:r>
        <w:rPr>
          <w:rFonts w:cs="Times New Roman" w:ascii="Times New Roman" w:hAnsi="Times New Roman"/>
          <w:b/>
          <w:sz w:val="24"/>
          <w:szCs w:val="24"/>
        </w:rPr>
        <w:t xml:space="preserve">Это самый главный инструмент Человека новой эпохи. </w:t>
      </w:r>
      <w:r>
        <w:rPr>
          <w:rFonts w:cs="Times New Roman" w:ascii="Times New Roman" w:hAnsi="Times New Roman"/>
          <w:sz w:val="24"/>
          <w:szCs w:val="24"/>
        </w:rPr>
        <w:t>У Изначально Вышестоящего Человека Метагалактики ФА</w:t>
      </w:r>
      <w:r>
        <w:rPr>
          <w:rFonts w:cs="Times New Roman" w:ascii="Times New Roman" w:hAnsi="Times New Roman"/>
          <w:color w:val="000000"/>
          <w:sz w:val="24"/>
          <w:szCs w:val="24"/>
        </w:rPr>
        <w:t xml:space="preserve"> Высокий Цельный Синтез Вышестоящей Реальности Творения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Слово «Творение»: как только мы входим в сверхпассионарность Практикой – по ключу управления – мы становимся пассионарными. У Яромира Ники Практика Человек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начально Вышестоящий </w:t>
      </w:r>
      <w:r>
        <w:rPr>
          <w:rFonts w:cs="Times New Roman" w:ascii="Times New Roman" w:hAnsi="Times New Roman"/>
          <w:color w:val="000000"/>
          <w:sz w:val="24"/>
          <w:szCs w:val="24"/>
        </w:rPr>
        <w:t xml:space="preserve">Синтез Вышестоящей Реальности Творения Человек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Всё на Челове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w:t>
      </w:r>
      <w:r>
        <w:rPr>
          <w:rFonts w:cs="Times New Roman" w:ascii="Times New Roman" w:hAnsi="Times New Roman"/>
          <w:sz w:val="24"/>
          <w:szCs w:val="24"/>
        </w:rPr>
        <w:t>исходя</w:t>
      </w:r>
      <w:r>
        <w:rPr>
          <w:rFonts w:cs="Times New Roman" w:ascii="Times New Roman" w:hAnsi="Times New Roman"/>
          <w:color w:val="000000"/>
          <w:sz w:val="24"/>
          <w:szCs w:val="24"/>
        </w:rPr>
        <w:t xml:space="preserve"> из этого, </w:t>
      </w:r>
      <w:r>
        <w:rPr>
          <w:rFonts w:cs="Times New Roman" w:ascii="Times New Roman" w:hAnsi="Times New Roman"/>
          <w:b/>
          <w:color w:val="000000"/>
          <w:sz w:val="24"/>
          <w:szCs w:val="24"/>
        </w:rPr>
        <w:t>Практика – это эманация Частей Человека плюс эманация Частей Отца, идёт взаимообмен, равно – Практика.</w:t>
      </w:r>
    </w:p>
    <w:p>
      <w:pPr>
        <w:pStyle w:val="Normal"/>
        <w:spacing w:lineRule="auto" w:line="240" w:before="0" w:after="0"/>
        <w:ind w:firstLine="567"/>
        <w:jc w:val="both"/>
        <w:rPr/>
      </w:pPr>
      <w:r>
        <w:rPr>
          <w:rFonts w:cs="Times New Roman" w:ascii="Times New Roman" w:hAnsi="Times New Roman"/>
          <w:color w:val="000000"/>
          <w:sz w:val="24"/>
          <w:szCs w:val="24"/>
        </w:rPr>
        <w:t xml:space="preserve">Если </w:t>
      </w:r>
      <w:r>
        <w:rPr>
          <w:rFonts w:cs="Times New Roman" w:ascii="Times New Roman" w:hAnsi="Times New Roman"/>
          <w:sz w:val="24"/>
          <w:szCs w:val="24"/>
        </w:rPr>
        <w:t>говорить</w:t>
      </w:r>
      <w:r>
        <w:rPr>
          <w:rFonts w:cs="Times New Roman" w:ascii="Times New Roman" w:hAnsi="Times New Roman"/>
          <w:color w:val="000000"/>
          <w:sz w:val="24"/>
          <w:szCs w:val="24"/>
        </w:rPr>
        <w:t xml:space="preserve"> о той Реальности, которую мы Практикой развёртываем, что такое Реальность? </w:t>
      </w:r>
      <w:r>
        <w:rPr>
          <w:rFonts w:cs="Times New Roman" w:ascii="Times New Roman" w:hAnsi="Times New Roman"/>
          <w:b/>
          <w:color w:val="000000"/>
          <w:sz w:val="24"/>
          <w:szCs w:val="24"/>
        </w:rPr>
        <w:t>Это эманация Частей Отца Человеком ипостасно Отцу, и тогда начинает фиксироваться Реаль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Вышестоящая</w:t>
      </w:r>
      <w:r>
        <w:rPr>
          <w:rFonts w:cs="Times New Roman" w:ascii="Times New Roman" w:hAnsi="Times New Roman"/>
          <w:color w:val="000000"/>
          <w:sz w:val="24"/>
          <w:szCs w:val="24"/>
        </w:rPr>
        <w:t xml:space="preserve"> Реальность Творения у Яромира Ники, что это такое</w:t>
      </w:r>
      <w:r>
        <w:rPr>
          <w:rFonts w:cs="Times New Roman" w:ascii="Times New Roman" w:hAnsi="Times New Roman"/>
          <w:b/>
          <w:color w:val="000000"/>
          <w:sz w:val="24"/>
          <w:szCs w:val="24"/>
        </w:rPr>
        <w:t>? А это Творение Отца более высоким, тем, что мы ещё не знаем, но мы в это верим, и мы в это входим.</w:t>
      </w:r>
      <w:r>
        <w:rPr>
          <w:rFonts w:cs="Times New Roman" w:ascii="Times New Roman" w:hAnsi="Times New Roman"/>
          <w:color w:val="000000"/>
          <w:sz w:val="24"/>
          <w:szCs w:val="24"/>
        </w:rPr>
        <w:t xml:space="preserve"> И это тоже один из принципов Практики. Нами может быть Практика составлена системно по алгоритму, и мы её проводим. А бывают Практики, раз, вызвали, надо выходить. А что там происходит, как там происходит? Идём, верим и делаем. Это тоже принцип Прак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мыслы Практик по горизонтам</w:t>
      </w:r>
    </w:p>
    <w:p>
      <w:pPr>
        <w:pStyle w:val="Normal"/>
        <w:spacing w:lineRule="auto" w:line="240" w:before="0" w:after="0"/>
        <w:ind w:firstLine="567"/>
        <w:jc w:val="both"/>
        <w:rPr/>
      </w:pPr>
      <w:r>
        <w:rPr>
          <w:rFonts w:cs="Times New Roman" w:ascii="Times New Roman" w:hAnsi="Times New Roman"/>
          <w:color w:val="000000"/>
          <w:sz w:val="24"/>
          <w:szCs w:val="24"/>
        </w:rPr>
        <w:t xml:space="preserve">Один из </w:t>
      </w:r>
      <w:r>
        <w:rPr>
          <w:rFonts w:cs="Times New Roman" w:ascii="Times New Roman" w:hAnsi="Times New Roman"/>
          <w:sz w:val="24"/>
          <w:szCs w:val="24"/>
        </w:rPr>
        <w:t>горизонтов</w:t>
      </w:r>
      <w:r>
        <w:rPr>
          <w:rFonts w:cs="Times New Roman" w:ascii="Times New Roman" w:hAnsi="Times New Roman"/>
          <w:color w:val="000000"/>
          <w:sz w:val="24"/>
          <w:szCs w:val="24"/>
        </w:rPr>
        <w:t xml:space="preserve"> Практики – </w:t>
      </w:r>
      <w:r>
        <w:rPr>
          <w:rFonts w:cs="Times New Roman" w:ascii="Times New Roman" w:hAnsi="Times New Roman"/>
          <w:b/>
          <w:color w:val="000000"/>
          <w:sz w:val="24"/>
          <w:szCs w:val="24"/>
        </w:rPr>
        <w:t>Слово</w:t>
      </w:r>
      <w:r>
        <w:rPr>
          <w:rFonts w:cs="Times New Roman" w:ascii="Times New Roman" w:hAnsi="Times New Roman"/>
          <w:color w:val="000000"/>
          <w:sz w:val="24"/>
          <w:szCs w:val="24"/>
        </w:rPr>
        <w:t>. «Вначале было Слово», Практика тоже ведётся Словом. Смотря на этот горизонт, здесь ключевое слово «</w:t>
      </w:r>
      <w:r>
        <w:rPr>
          <w:rFonts w:cs="Times New Roman" w:ascii="Times New Roman" w:hAnsi="Times New Roman"/>
          <w:b/>
          <w:color w:val="000000"/>
          <w:sz w:val="24"/>
          <w:szCs w:val="24"/>
        </w:rPr>
        <w:t>вед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ы не управляем Практикой, а мы ведём Практикой</w:t>
      </w:r>
      <w:r>
        <w:rPr>
          <w:rFonts w:cs="Times New Roman" w:ascii="Times New Roman" w:hAnsi="Times New Roman"/>
          <w:color w:val="000000"/>
          <w:sz w:val="24"/>
          <w:szCs w:val="24"/>
        </w:rPr>
        <w:t>. «Ведёт», «веды» – это глубокое знание материи. Когда мы делаем Практику, мы знаем, как мы созидаем материю, мы знаем, куда мы направляем и фиксируем Реальность Бытия Отца.</w:t>
      </w:r>
    </w:p>
    <w:p>
      <w:pPr>
        <w:pStyle w:val="Normal"/>
        <w:spacing w:lineRule="auto" w:line="240" w:before="0" w:after="0"/>
        <w:ind w:firstLine="567"/>
        <w:jc w:val="both"/>
        <w:rPr/>
      </w:pPr>
      <w:r>
        <w:rPr>
          <w:rFonts w:cs="Times New Roman" w:ascii="Times New Roman" w:hAnsi="Times New Roman"/>
          <w:color w:val="000000"/>
          <w:sz w:val="24"/>
          <w:szCs w:val="24"/>
        </w:rPr>
        <w:t xml:space="preserve">Отсюда </w:t>
      </w:r>
      <w:r>
        <w:rPr>
          <w:rFonts w:cs="Times New Roman" w:ascii="Times New Roman" w:hAnsi="Times New Roman"/>
          <w:sz w:val="24"/>
          <w:szCs w:val="24"/>
        </w:rPr>
        <w:t>параллельно</w:t>
      </w:r>
      <w:r>
        <w:rPr>
          <w:rFonts w:cs="Times New Roman" w:ascii="Times New Roman" w:hAnsi="Times New Roman"/>
          <w:color w:val="000000"/>
          <w:sz w:val="24"/>
          <w:szCs w:val="24"/>
        </w:rPr>
        <w:t xml:space="preserve"> идёт другой горизонт – </w:t>
      </w:r>
      <w:r>
        <w:rPr>
          <w:rFonts w:cs="Times New Roman" w:ascii="Times New Roman" w:hAnsi="Times New Roman"/>
          <w:b/>
          <w:color w:val="000000"/>
          <w:sz w:val="24"/>
          <w:szCs w:val="24"/>
        </w:rPr>
        <w:t>Посвящённый.</w:t>
      </w:r>
      <w:r>
        <w:rPr>
          <w:rFonts w:cs="Times New Roman" w:ascii="Times New Roman" w:hAnsi="Times New Roman"/>
          <w:color w:val="000000"/>
          <w:sz w:val="24"/>
          <w:szCs w:val="24"/>
        </w:rPr>
        <w:t xml:space="preserve"> Это когда мы выходим к Отцу, идёт фиксация Практики, это идёт фиксация Плана Творения Изначально Вышестоящего Отца нами. И мы в это посвящаемся.</w:t>
      </w:r>
    </w:p>
    <w:p>
      <w:pPr>
        <w:pStyle w:val="Normal"/>
        <w:spacing w:lineRule="auto" w:line="240" w:before="0" w:after="0"/>
        <w:ind w:firstLine="567"/>
        <w:jc w:val="both"/>
        <w:rPr/>
      </w:pPr>
      <w:r>
        <w:rPr>
          <w:rFonts w:cs="Times New Roman" w:ascii="Times New Roman" w:hAnsi="Times New Roman"/>
          <w:color w:val="000000"/>
          <w:sz w:val="24"/>
          <w:szCs w:val="24"/>
        </w:rPr>
        <w:t xml:space="preserve">Если </w:t>
      </w:r>
      <w:r>
        <w:rPr>
          <w:rFonts w:cs="Times New Roman" w:ascii="Times New Roman" w:hAnsi="Times New Roman"/>
          <w:sz w:val="24"/>
          <w:szCs w:val="24"/>
        </w:rPr>
        <w:t>говорить</w:t>
      </w:r>
      <w:r>
        <w:rPr>
          <w:rFonts w:cs="Times New Roman" w:ascii="Times New Roman" w:hAnsi="Times New Roman"/>
          <w:color w:val="000000"/>
          <w:sz w:val="24"/>
          <w:szCs w:val="24"/>
        </w:rPr>
        <w:t xml:space="preserve"> о Слове, ещё один нюанс – </w:t>
      </w:r>
      <w:r>
        <w:rPr>
          <w:rFonts w:cs="Times New Roman" w:ascii="Times New Roman" w:hAnsi="Times New Roman"/>
          <w:b/>
          <w:color w:val="000000"/>
          <w:sz w:val="24"/>
          <w:szCs w:val="24"/>
        </w:rPr>
        <w:t>Генетика</w:t>
      </w:r>
      <w:r>
        <w:rPr>
          <w:rFonts w:cs="Times New Roman" w:ascii="Times New Roman" w:hAnsi="Times New Roman"/>
          <w:color w:val="000000"/>
          <w:sz w:val="24"/>
          <w:szCs w:val="24"/>
        </w:rPr>
        <w:t>. Ведь Генетика пишется Словом, а Генетика имеет свойство эманации. В девяностые годы команда молодых учёных доказала, что ДНК системно вибрирует с определённой амплитудой, звучанием, характерным музыке. И тогда говоря Отцом, Аватаром, происходит генетическая вибрация Практики, на которую начинают реагировать Генетика тех, кто с вами в команде. Когда этого не происходит, происходит формальность её исполн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Если посмотреть на Слово – это тоже Практика. Поэты, писатели занимались Практикой Слова. А задача такой </w:t>
      </w:r>
      <w:r>
        <w:rPr>
          <w:rFonts w:cs="Times New Roman" w:ascii="Times New Roman" w:hAnsi="Times New Roman"/>
          <w:sz w:val="24"/>
          <w:szCs w:val="24"/>
        </w:rPr>
        <w:t>Практики</w:t>
      </w:r>
      <w:r>
        <w:rPr>
          <w:rFonts w:cs="Times New Roman" w:ascii="Times New Roman" w:hAnsi="Times New Roman"/>
          <w:color w:val="000000"/>
          <w:sz w:val="24"/>
          <w:szCs w:val="24"/>
        </w:rPr>
        <w:t xml:space="preserve"> – вызвать более высокое состояние расшифровкой новых Смыслов. Пример: сказка «О рыбаке и рыбке» Пушкина. Когда спросили, о чём эта сказка, большинство ответило, о вредной старухе. А другие сказали, что эта сказка о любви. В Слове всегда записан Смысл – два-пять. Или мы просто Слово слышим, или мы в Слове расшифровываем Смысл. То есть </w:t>
      </w:r>
      <w:r>
        <w:rPr>
          <w:rFonts w:cs="Times New Roman" w:ascii="Times New Roman" w:hAnsi="Times New Roman"/>
          <w:b/>
          <w:color w:val="000000"/>
          <w:sz w:val="24"/>
          <w:szCs w:val="24"/>
        </w:rPr>
        <w:t>Слово – это носитель Смысла</w:t>
      </w:r>
      <w:r>
        <w:rPr>
          <w:rFonts w:cs="Times New Roman" w:ascii="Times New Roman" w:hAnsi="Times New Roman"/>
          <w:color w:val="000000"/>
          <w:sz w:val="24"/>
          <w:szCs w:val="24"/>
        </w:rPr>
        <w:t>. Старик прожил с ворчливой старухой всю жизнь, что это может быть? Только любовь. Если взять практикум Слова учёного и ученика Абу Али Ибн Сину, его словесность великолепна. Если вы почитаете его труды, он описывал диагноз в стихах, и он связывал это Смыслами. Люди, которые не могли читать Смыслы в словах, они этого не видели, они видели какую-то вязь слов и всё.</w:t>
      </w:r>
    </w:p>
    <w:p>
      <w:pPr>
        <w:pStyle w:val="Normal"/>
        <w:spacing w:lineRule="auto" w:line="240" w:before="0" w:after="0"/>
        <w:ind w:firstLine="567"/>
        <w:jc w:val="both"/>
        <w:rPr/>
      </w:pPr>
      <w:r>
        <w:rPr>
          <w:rFonts w:cs="Times New Roman" w:ascii="Times New Roman" w:hAnsi="Times New Roman"/>
          <w:color w:val="000000"/>
          <w:sz w:val="24"/>
          <w:szCs w:val="24"/>
        </w:rPr>
        <w:t xml:space="preserve">То же </w:t>
      </w:r>
      <w:r>
        <w:rPr>
          <w:rFonts w:cs="Times New Roman" w:ascii="Times New Roman" w:hAnsi="Times New Roman"/>
          <w:sz w:val="24"/>
          <w:szCs w:val="24"/>
        </w:rPr>
        <w:t>самое</w:t>
      </w:r>
      <w:r>
        <w:rPr>
          <w:rFonts w:cs="Times New Roman" w:ascii="Times New Roman" w:hAnsi="Times New Roman"/>
          <w:color w:val="000000"/>
          <w:sz w:val="24"/>
          <w:szCs w:val="24"/>
        </w:rPr>
        <w:t xml:space="preserve"> в Практиках, должен быть Смысл, который активирует Генетику.</w:t>
      </w:r>
    </w:p>
    <w:p>
      <w:pPr>
        <w:pStyle w:val="Normal"/>
        <w:spacing w:lineRule="auto" w:line="240" w:before="0" w:after="0"/>
        <w:ind w:firstLine="567"/>
        <w:jc w:val="both"/>
        <w:rPr/>
      </w:pPr>
      <w:r>
        <w:rPr>
          <w:rFonts w:cs="Times New Roman" w:ascii="Times New Roman" w:hAnsi="Times New Roman"/>
          <w:color w:val="000000"/>
          <w:sz w:val="24"/>
          <w:szCs w:val="24"/>
        </w:rPr>
        <w:t xml:space="preserve">И как </w:t>
      </w:r>
      <w:r>
        <w:rPr>
          <w:rFonts w:cs="Times New Roman" w:ascii="Times New Roman" w:hAnsi="Times New Roman"/>
          <w:sz w:val="24"/>
          <w:szCs w:val="24"/>
        </w:rPr>
        <w:t>следующий</w:t>
      </w:r>
      <w:r>
        <w:rPr>
          <w:rFonts w:cs="Times New Roman" w:ascii="Times New Roman" w:hAnsi="Times New Roman"/>
          <w:color w:val="000000"/>
          <w:sz w:val="24"/>
          <w:szCs w:val="24"/>
        </w:rPr>
        <w:t xml:space="preserve"> горизонт – Генетика. Ген находится в ядре клетки, а ядро – это сгусток Огня. Какого качества этот Огонь, таким качеством омывается Генетика, таким Огнём она напитывается.</w:t>
      </w:r>
    </w:p>
    <w:p>
      <w:pPr>
        <w:pStyle w:val="Normal"/>
        <w:spacing w:lineRule="auto" w:line="240" w:before="0" w:after="0"/>
        <w:ind w:firstLine="567"/>
        <w:jc w:val="both"/>
        <w:rPr/>
      </w:pPr>
      <w:r>
        <w:rPr>
          <w:rFonts w:cs="Times New Roman" w:ascii="Times New Roman" w:hAnsi="Times New Roman"/>
          <w:b/>
          <w:color w:val="000000"/>
          <w:sz w:val="24"/>
          <w:szCs w:val="24"/>
        </w:rPr>
        <w:t>Необходимо стяжать Огонь Практики</w:t>
      </w:r>
      <w:r>
        <w:rPr>
          <w:rFonts w:cs="Times New Roman" w:ascii="Times New Roman" w:hAnsi="Times New Roman"/>
          <w:color w:val="000000"/>
          <w:sz w:val="24"/>
          <w:szCs w:val="24"/>
        </w:rPr>
        <w:t xml:space="preserve">, для того чтобы изменить качество ядра как среду для этой Генетики, которая начинает отзываться. Ген, эманируя, создаёт волну вибрации. И эта волна зависит от того качества Огня, </w:t>
      </w:r>
      <w:r>
        <w:rPr>
          <w:rFonts w:cs="Times New Roman" w:ascii="Times New Roman" w:hAnsi="Times New Roman"/>
          <w:sz w:val="24"/>
          <w:szCs w:val="24"/>
        </w:rPr>
        <w:t>который</w:t>
      </w:r>
      <w:r>
        <w:rPr>
          <w:rFonts w:cs="Times New Roman" w:ascii="Times New Roman" w:hAnsi="Times New Roman"/>
          <w:color w:val="000000"/>
          <w:sz w:val="24"/>
          <w:szCs w:val="24"/>
        </w:rPr>
        <w:t xml:space="preserve"> фиксируется нами.</w:t>
      </w:r>
    </w:p>
    <w:p>
      <w:pPr>
        <w:pStyle w:val="Normal"/>
        <w:spacing w:lineRule="auto" w:line="240" w:before="0" w:after="0"/>
        <w:ind w:firstLine="567"/>
        <w:jc w:val="both"/>
        <w:rPr/>
      </w:pPr>
      <w:r>
        <w:rPr>
          <w:rFonts w:cs="Times New Roman" w:ascii="Times New Roman" w:hAnsi="Times New Roman"/>
          <w:color w:val="000000"/>
          <w:sz w:val="24"/>
          <w:szCs w:val="24"/>
        </w:rPr>
        <w:t xml:space="preserve">Отсюда мы можем увидеть следующий горизонт Практик – это </w:t>
      </w:r>
      <w:r>
        <w:rPr>
          <w:rFonts w:cs="Times New Roman" w:ascii="Times New Roman" w:hAnsi="Times New Roman"/>
          <w:b/>
          <w:color w:val="000000"/>
          <w:sz w:val="24"/>
          <w:szCs w:val="24"/>
        </w:rPr>
        <w:t>Содержание.</w:t>
      </w:r>
      <w:r>
        <w:rPr>
          <w:rFonts w:cs="Times New Roman" w:ascii="Times New Roman" w:hAnsi="Times New Roman"/>
          <w:color w:val="000000"/>
          <w:sz w:val="24"/>
          <w:szCs w:val="24"/>
        </w:rPr>
        <w:t xml:space="preserve"> Когда мы стяжаем Огонь Практики, в </w:t>
      </w:r>
      <w:r>
        <w:rPr>
          <w:rFonts w:cs="Times New Roman" w:ascii="Times New Roman" w:hAnsi="Times New Roman"/>
          <w:sz w:val="24"/>
          <w:szCs w:val="24"/>
        </w:rPr>
        <w:t>котором</w:t>
      </w:r>
      <w:r>
        <w:rPr>
          <w:rFonts w:cs="Times New Roman" w:ascii="Times New Roman" w:hAnsi="Times New Roman"/>
          <w:color w:val="000000"/>
          <w:sz w:val="24"/>
          <w:szCs w:val="24"/>
        </w:rPr>
        <w:t xml:space="preserve"> записан Синтез, </w:t>
      </w:r>
      <w:r>
        <w:rPr>
          <w:rFonts w:cs="Times New Roman" w:ascii="Times New Roman" w:hAnsi="Times New Roman"/>
          <w:b/>
          <w:color w:val="000000"/>
          <w:sz w:val="24"/>
          <w:szCs w:val="24"/>
        </w:rPr>
        <w:t>Синтез остаётся у нас как содержательность Практики.</w:t>
      </w:r>
      <w:r>
        <w:rPr>
          <w:rFonts w:cs="Times New Roman" w:ascii="Times New Roman" w:hAnsi="Times New Roman"/>
          <w:color w:val="000000"/>
          <w:sz w:val="24"/>
          <w:szCs w:val="24"/>
        </w:rPr>
        <w:t xml:space="preserve"> И мы начинаем эту содержательность в геноме расшифровывать. А расшифровывать мы можем опять же Смыслом. А если мы Смыслами не научились работать, нам Практика будет не интересна. И мы не можем эти Смыслы развернуть. А содержательность Практики состоит из Стандартов, Законов, Императивов, Аксиом, Начал, Принципов, Методов и Правил. И для этого необходимо владение Смыслами. И поэтому когда мы делаем Практику и что-то просим, даже если имея в виду себя, часто говорим: «А у меня не получается. Я устал. У меня депрессия Синтеза». Причина в отсутствии умения расшифровывать Смыслы. Содержательность Практики складывает в каждом из нас принцип практич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о есть Человек Метагалактики ФА – это практичный Человек, который, напрактиковываясь, несёт собою новое реальное Бытиё Отцом вовне. А если не можем это расшифровать, мы не сможем это скомпактифицировать, и не знаем, что. И мы начинаем от этого опухать, уставать, потому, что мы не можем это усвоить.</w:t>
      </w:r>
    </w:p>
    <w:p>
      <w:pPr>
        <w:pStyle w:val="Normal"/>
        <w:spacing w:lineRule="auto" w:line="240" w:before="0" w:after="0"/>
        <w:ind w:firstLine="567"/>
        <w:jc w:val="both"/>
        <w:rPr/>
      </w:pPr>
      <w:r>
        <w:rPr>
          <w:rFonts w:cs="Times New Roman" w:ascii="Times New Roman" w:hAnsi="Times New Roman"/>
          <w:color w:val="000000"/>
          <w:sz w:val="24"/>
          <w:szCs w:val="24"/>
        </w:rPr>
        <w:t xml:space="preserve">Огонь – это материя. Если мы расшифруем слово Практика: «Пра» – праматерия – одно состоит из другого, другое из </w:t>
      </w:r>
      <w:r>
        <w:rPr>
          <w:rFonts w:cs="Times New Roman" w:ascii="Times New Roman" w:hAnsi="Times New Roman"/>
          <w:sz w:val="24"/>
          <w:szCs w:val="24"/>
        </w:rPr>
        <w:t>третьего</w:t>
      </w:r>
      <w:r>
        <w:rPr>
          <w:rFonts w:cs="Times New Roman" w:ascii="Times New Roman" w:hAnsi="Times New Roman"/>
          <w:color w:val="000000"/>
          <w:sz w:val="24"/>
          <w:szCs w:val="24"/>
        </w:rPr>
        <w:t xml:space="preserve"> и так далее. И принцип праматерии как один из вариантов – абсолютность истины познания в единстве многообразия. И получается, что ПраКтика даёт разнообразие Бытия в материи. И когда нам станет интересно заниматься Практикой, мы совсем по-другому посмотрим на не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Итоги Практики</w:t>
      </w:r>
    </w:p>
    <w:p>
      <w:pPr>
        <w:pStyle w:val="Normal"/>
        <w:spacing w:lineRule="auto" w:line="240" w:before="0" w:after="0"/>
        <w:ind w:firstLine="567"/>
        <w:jc w:val="both"/>
        <w:rPr/>
      </w:pPr>
      <w:r>
        <w:rPr>
          <w:rFonts w:cs="Times New Roman" w:ascii="Times New Roman" w:hAnsi="Times New Roman"/>
          <w:color w:val="000000"/>
          <w:sz w:val="24"/>
          <w:szCs w:val="24"/>
        </w:rPr>
        <w:t>Как определить, что Практика случилась? Есть формальная Практика, мы проговорили, листочек спрятали и убежали. А есть Практика, когда она случилась. Опять берём восьмерицу. Мы можем брать с двоечки, потому что Практика – это двоечка.</w:t>
      </w:r>
    </w:p>
    <w:p>
      <w:pPr>
        <w:pStyle w:val="Normal"/>
        <w:spacing w:lineRule="auto" w:line="240" w:before="0" w:after="0"/>
        <w:ind w:firstLine="567"/>
        <w:jc w:val="both"/>
        <w:rPr/>
      </w:pPr>
      <w:r>
        <w:rPr>
          <w:rFonts w:cs="Times New Roman" w:ascii="Times New Roman" w:hAnsi="Times New Roman"/>
          <w:b/>
          <w:color w:val="000000"/>
          <w:sz w:val="24"/>
          <w:szCs w:val="24"/>
        </w:rPr>
        <w:t>2 – Ощущение</w:t>
      </w:r>
      <w:r>
        <w:rPr>
          <w:rFonts w:cs="Times New Roman" w:ascii="Times New Roman" w:hAnsi="Times New Roman"/>
          <w:color w:val="000000"/>
          <w:sz w:val="24"/>
          <w:szCs w:val="24"/>
        </w:rPr>
        <w:t>. Практика по итогу должна быть ощутима. Если вы её не ощутили, она не исполнилась соответственно Творящему Смыслу. Когда вы её ощутили, вплоть по коже физически, зафиксирован её эффект.</w:t>
      </w:r>
    </w:p>
    <w:p>
      <w:pPr>
        <w:pStyle w:val="Normal"/>
        <w:spacing w:lineRule="auto" w:line="240" w:before="0" w:after="0"/>
        <w:ind w:firstLine="567"/>
        <w:jc w:val="both"/>
        <w:rPr/>
      </w:pPr>
      <w:r>
        <w:rPr>
          <w:rFonts w:cs="Times New Roman" w:ascii="Times New Roman" w:hAnsi="Times New Roman"/>
          <w:b/>
          <w:color w:val="000000"/>
          <w:sz w:val="24"/>
          <w:szCs w:val="24"/>
        </w:rPr>
        <w:t>3 – Чувство.</w:t>
      </w:r>
      <w:r>
        <w:rPr>
          <w:rFonts w:cs="Times New Roman" w:ascii="Times New Roman" w:hAnsi="Times New Roman"/>
          <w:color w:val="000000"/>
          <w:sz w:val="24"/>
          <w:szCs w:val="24"/>
        </w:rPr>
        <w:t xml:space="preserve"> Часто когда Практику исполнишь, произносится фраза: «Чувство удовлетворения», у-ДО-вле-Творения. То есть Практика по итогу даёт возможность Творящего принципа.</w:t>
      </w:r>
    </w:p>
    <w:p>
      <w:pPr>
        <w:pStyle w:val="Normal"/>
        <w:spacing w:lineRule="auto" w:line="240" w:before="0" w:after="0"/>
        <w:ind w:firstLine="567"/>
        <w:jc w:val="both"/>
        <w:rPr/>
      </w:pPr>
      <w:r>
        <w:rPr>
          <w:rFonts w:cs="Times New Roman" w:ascii="Times New Roman" w:hAnsi="Times New Roman"/>
          <w:b/>
          <w:color w:val="000000"/>
          <w:sz w:val="24"/>
          <w:szCs w:val="24"/>
        </w:rPr>
        <w:t>4 – Мысль</w:t>
      </w:r>
      <w:r>
        <w:rPr>
          <w:rFonts w:cs="Times New Roman" w:ascii="Times New Roman" w:hAnsi="Times New Roman"/>
          <w:color w:val="000000"/>
          <w:sz w:val="24"/>
          <w:szCs w:val="24"/>
        </w:rPr>
        <w:t>. По итогу должна родиться ваша индивидуальная Мысль на это.</w:t>
      </w:r>
    </w:p>
    <w:p>
      <w:pPr>
        <w:pStyle w:val="Normal"/>
        <w:spacing w:lineRule="auto" w:line="240" w:before="0" w:after="0"/>
        <w:ind w:firstLine="567"/>
        <w:jc w:val="both"/>
        <w:rPr/>
      </w:pPr>
      <w:r>
        <w:rPr>
          <w:rFonts w:cs="Times New Roman" w:ascii="Times New Roman" w:hAnsi="Times New Roman"/>
          <w:b/>
          <w:color w:val="000000"/>
          <w:sz w:val="24"/>
          <w:szCs w:val="24"/>
        </w:rPr>
        <w:t>5 – Если Практика получилась, сверхпассионарность</w:t>
      </w:r>
      <w:r>
        <w:rPr>
          <w:rFonts w:cs="Times New Roman" w:ascii="Times New Roman" w:hAnsi="Times New Roman"/>
          <w:color w:val="000000"/>
          <w:sz w:val="24"/>
          <w:szCs w:val="24"/>
        </w:rPr>
        <w:t xml:space="preserve"> начинает нас выталкивать в жизнь и настойчиво требовать что-то срочно сделать. Те Служащие, которые научились компактифицировать старый опыт, понимают, что как только Практика завершена, это уже старьё, надо бежать и всё отдавать. Такой Служащий начинает быть сверхпассионарным в жизни: «Кто на стройку? Я! Кто на мясокомбинат? Я!» Только с этим надо не переборщить, начинают приставать ко всем с помощью. Тут тоже надо соображать, кому, чего и когда.</w:t>
      </w:r>
    </w:p>
    <w:p>
      <w:pPr>
        <w:pStyle w:val="Normal"/>
        <w:spacing w:lineRule="auto" w:line="240" w:before="0" w:after="0"/>
        <w:ind w:firstLine="567"/>
        <w:jc w:val="both"/>
        <w:rPr/>
      </w:pPr>
      <w:r>
        <w:rPr>
          <w:rFonts w:cs="Times New Roman" w:ascii="Times New Roman" w:hAnsi="Times New Roman"/>
          <w:color w:val="000000"/>
          <w:sz w:val="24"/>
          <w:szCs w:val="24"/>
        </w:rPr>
        <w:t xml:space="preserve">Ещё </w:t>
      </w:r>
      <w:r>
        <w:rPr>
          <w:rFonts w:cs="Times New Roman" w:ascii="Times New Roman" w:hAnsi="Times New Roman"/>
          <w:b/>
          <w:color w:val="000000"/>
          <w:sz w:val="24"/>
          <w:szCs w:val="24"/>
        </w:rPr>
        <w:t>эффект итога Практики. Вокруг вас начинает формироваться огненная среда.</w:t>
      </w:r>
      <w:r>
        <w:rPr>
          <w:rFonts w:cs="Times New Roman" w:ascii="Times New Roman" w:hAnsi="Times New Roman"/>
          <w:color w:val="000000"/>
          <w:sz w:val="24"/>
          <w:szCs w:val="24"/>
        </w:rPr>
        <w:t xml:space="preserve"> У огненной среды есть принцип: есть слово «фон», а если сказать не «фонит», а «фа-нит». Когда от вас «фанит» Огнём, начинает отзываться Генетика Омеги, у каждого Человека это есть, есть чему отозваться. И у каждого Человека хоть когда-то был навык Практики Отц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ли мы Омеги, значит где-то у нас этот навык записа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В советское время была смертная казнь, и самые отъявленные смертники начинали строить церкви, вырезать иконы и так далее. Они спасались хотя бы каким-то генетическим опытом выражения Отца.</w:t>
      </w:r>
    </w:p>
    <w:p>
      <w:pPr>
        <w:pStyle w:val="Normal"/>
        <w:spacing w:lineRule="auto" w:line="240" w:before="0" w:after="0"/>
        <w:ind w:firstLine="567"/>
        <w:jc w:val="both"/>
        <w:rPr/>
      </w:pPr>
      <w:r>
        <w:rPr>
          <w:rFonts w:cs="Times New Roman" w:ascii="Times New Roman" w:hAnsi="Times New Roman"/>
          <w:color w:val="000000"/>
          <w:sz w:val="24"/>
          <w:szCs w:val="24"/>
        </w:rPr>
        <w:t>Когда вы встречаетесь с новенькими, первый, второй Синтез: «Пошли в Практику». «Я не умею, у меня нечем». Враньё. Есть, это надо просто вскрыть, смыслово увидеть, что есть.</w:t>
      </w:r>
    </w:p>
    <w:p>
      <w:pPr>
        <w:pStyle w:val="Normal"/>
        <w:spacing w:lineRule="auto" w:line="240" w:before="0" w:after="0"/>
        <w:ind w:firstLine="567"/>
        <w:jc w:val="both"/>
        <w:rPr/>
      </w:pPr>
      <w:r>
        <w:rPr>
          <w:rFonts w:cs="Times New Roman" w:ascii="Times New Roman" w:hAnsi="Times New Roman"/>
          <w:color w:val="000000"/>
          <w:sz w:val="24"/>
          <w:szCs w:val="24"/>
        </w:rPr>
        <w:t xml:space="preserve">И ещё один вариант. Когда мы входим в Практику, мы входим </w:t>
      </w:r>
      <w:r>
        <w:rPr>
          <w:rFonts w:cs="Times New Roman" w:ascii="Times New Roman" w:hAnsi="Times New Roman"/>
          <w:b/>
          <w:color w:val="000000"/>
          <w:sz w:val="24"/>
          <w:szCs w:val="24"/>
        </w:rPr>
        <w:t>навыком.</w:t>
      </w:r>
      <w:r>
        <w:rPr>
          <w:rFonts w:cs="Times New Roman" w:ascii="Times New Roman" w:hAnsi="Times New Roman"/>
          <w:color w:val="000000"/>
          <w:sz w:val="24"/>
          <w:szCs w:val="24"/>
        </w:rPr>
        <w:t xml:space="preserve"> Этот навык усиляется опытом взаимодействия с Отцом. И мы получаем более высокие возможности, то есть более высокий навык. И поэтому очень важно не самоуничижать себя, а искать навык и опираться на него как на резерв Отцом. А мы часто уходим в самоуничиж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меры опыта практикования</w:t>
      </w:r>
    </w:p>
    <w:p>
      <w:pPr>
        <w:pStyle w:val="Normal"/>
        <w:spacing w:lineRule="auto" w:line="240" w:before="0" w:after="0"/>
        <w:ind w:firstLine="567"/>
        <w:jc w:val="both"/>
        <w:rPr/>
      </w:pPr>
      <w:r>
        <w:rPr>
          <w:rFonts w:cs="Times New Roman" w:ascii="Times New Roman" w:hAnsi="Times New Roman"/>
          <w:color w:val="000000"/>
          <w:sz w:val="24"/>
          <w:szCs w:val="24"/>
        </w:rPr>
        <w:t>На территории нашего Подразделения полгода назад на базе Метагалактического Клуба была развёрнута методика практикования Инь и Ян. Очень острый вопрос, когда к нам стали приходить люди, которые не в Синтезе. Стали задавать вопросы, в чём же заключается понятие практической философии. «В чём ваша Практика?» – «Заходите, будем учиться». На одно из занятий пришли женщины, и мы расшифровывали практическую философию женщины. Мы вышли на то, что в восьмерице Частей есть чётность – мужской ракурс – это внешнее у мужчин, а нечётность внутри. А нечётность – женский ракурс, он вовне, а чётность внутри. Никто не отменяет, что Части надо все разрабатывать, но этот принцип как стиль.</w:t>
      </w:r>
    </w:p>
    <w:p>
      <w:pPr>
        <w:pStyle w:val="Normal"/>
        <w:spacing w:lineRule="auto" w:line="240" w:before="0" w:after="0"/>
        <w:ind w:firstLine="567"/>
        <w:jc w:val="both"/>
        <w:rPr/>
      </w:pPr>
      <w:r>
        <w:rPr>
          <w:rFonts w:cs="Times New Roman" w:ascii="Times New Roman" w:hAnsi="Times New Roman"/>
          <w:color w:val="000000"/>
          <w:sz w:val="24"/>
          <w:szCs w:val="24"/>
        </w:rPr>
        <w:t xml:space="preserve">У женщины если взять Образ: парикмахерские, салоны красоты и так далее, как стиль. А для мужчины это как-то маветон. А у мужчины Слово. Часто женщинам знакома фраза: «Был такой невзрачный, а заговорил, я пропала!» И когда мы увидим, что есть некая Практика внешняя, учитывая Стандарты Отца. А есть внутренняя. </w:t>
      </w:r>
      <w:r>
        <w:rPr>
          <w:rFonts w:cs="Times New Roman" w:ascii="Times New Roman" w:hAnsi="Times New Roman"/>
          <w:b/>
          <w:color w:val="000000"/>
          <w:sz w:val="24"/>
          <w:szCs w:val="24"/>
        </w:rPr>
        <w:t>И нужно уметь словить Смыслы практикования Практика-Человека новой эпохи.</w:t>
      </w:r>
    </w:p>
    <w:p>
      <w:pPr>
        <w:pStyle w:val="Normal"/>
        <w:spacing w:lineRule="auto" w:line="240" w:before="0" w:after="0"/>
        <w:ind w:firstLine="567"/>
        <w:jc w:val="both"/>
        <w:rPr/>
      </w:pPr>
      <w:r>
        <w:rPr>
          <w:rFonts w:cs="Times New Roman" w:ascii="Times New Roman" w:hAnsi="Times New Roman"/>
          <w:color w:val="000000"/>
          <w:sz w:val="24"/>
          <w:szCs w:val="24"/>
        </w:rPr>
        <w:t>Возьмём нечётную Часть Душу. Мы, женщины, плачем, катарсисы от всего у нас происходят, а мужчина ментален: «Стойте, давайте разберёмся», то есть внешне совсем другой стиль. Во всём есть практикование, только нужно словить Смыс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пример. Сложилась вязь генезиса Практики Служащего. У нас, Служащих, много обязательств по практикованию Распоряжениями, Регламентами, Стандартами, Совершенным Сердцем, Инструментами, ФА, мы отвечаем за разработку Реальности МгФА и так далее. А мы начали выявлять по горизонту служения один из составляющих этого, на каждую сложить Практику. А потом по десять минут возжигаться этой Практикой и переходить ею в другую Практику другой составляющей. И получается такая вязь генезиса Практики. Интересно, что она непрерывна. И на каждый этот переход начинает откликаться материя. Вот такой интересный опыт.</w:t>
      </w:r>
      <w:r>
        <w:br w:type="page"/>
      </w:r>
    </w:p>
    <w:p>
      <w:pPr>
        <w:pStyle w:val="Normal"/>
        <w:spacing w:lineRule="auto" w:line="240" w:before="0" w:after="0"/>
        <w:ind w:firstLine="567"/>
        <w:jc w:val="right"/>
        <w:rPr/>
      </w:pPr>
      <w:r>
        <w:rPr>
          <w:rFonts w:cs="Times New Roman" w:ascii="Times New Roman" w:hAnsi="Times New Roman"/>
          <w:b/>
          <w:sz w:val="24"/>
          <w:szCs w:val="24"/>
        </w:rPr>
        <w:t xml:space="preserve">Татьяна Потёмкина </w:t>
        <w:br/>
      </w:r>
      <w:r>
        <w:rPr>
          <w:rFonts w:cs="Times New Roman" w:ascii="Times New Roman" w:hAnsi="Times New Roman"/>
          <w:sz w:val="24"/>
          <w:szCs w:val="24"/>
        </w:rPr>
        <w:t xml:space="preserve">Учитель Сферы ИВ Дома Мг Творения ИВО </w:t>
        <w:br/>
        <w:t xml:space="preserve">4032ИВР, ИВАС Горислав Ветта </w:t>
      </w:r>
    </w:p>
    <w:p>
      <w:pPr>
        <w:pStyle w:val="Heading2"/>
        <w:tabs>
          <w:tab w:val="clear" w:pos="708"/>
        </w:tabs>
        <w:ind w:left="0" w:firstLine="567"/>
        <w:jc w:val="center"/>
        <w:rPr>
          <w:sz w:val="32"/>
          <w:szCs w:val="32"/>
        </w:rPr>
      </w:pPr>
      <w:r>
        <w:rPr>
          <w:sz w:val="32"/>
          <w:szCs w:val="32"/>
        </w:rPr>
        <w:t>Предпринимательство в жизни и бизнесе</w:t>
      </w:r>
    </w:p>
    <w:p>
      <w:pPr>
        <w:pStyle w:val="Normal"/>
        <w:spacing w:lineRule="auto" w:line="240" w:before="0" w:after="0"/>
        <w:ind w:firstLine="567"/>
        <w:jc w:val="both"/>
        <w:rPr/>
      </w:pPr>
      <w:r>
        <w:rPr>
          <w:rFonts w:cs="Times New Roman" w:ascii="Times New Roman" w:hAnsi="Times New Roman"/>
          <w:sz w:val="24"/>
          <w:szCs w:val="24"/>
        </w:rPr>
        <w:t>Добрый день. Приветствую всех философов Синтеза. Я немножко волнуюсь. Я – ведущая Клуба финансистов, и хочу поделиться некими результатами, которые были выявлены в нашем Доме по этому направлению, и рассказать о системе предпринимательства. Рассказ будет состоять из 3-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который был получен работой Клу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ситуация в России и инструменты получения пассивного дохо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последнее, может не очень большая часть – о системе предпринимательства.</w:t>
      </w:r>
    </w:p>
    <w:p>
      <w:pPr>
        <w:pStyle w:val="Normal"/>
        <w:spacing w:lineRule="auto" w:line="240" w:before="0" w:after="0"/>
        <w:ind w:firstLine="567"/>
        <w:jc w:val="both"/>
        <w:rPr/>
      </w:pPr>
      <w:r>
        <w:rPr>
          <w:rFonts w:cs="Times New Roman" w:ascii="Times New Roman" w:hAnsi="Times New Roman"/>
          <w:sz w:val="24"/>
          <w:szCs w:val="24"/>
        </w:rPr>
        <w:t>Создан Клуб финансистов. Что меня сподвигнуло на это и почему это происходило? Вероятно, меня к этому готовили давно и готовили не самым лучшим образом. Получилось так, что компания, в которой я работаю, попала под рейдерский захват, и мы проходим через все структуры: и суды, и прокуратура, и налоговые органы, и маски-шоу и так далее. Вот представьте себе, что бизнес, который долго строился и был вполне себе успешным, в один момент пытается захватить какой-то банк. И мы живем в этой ситуации два года.</w:t>
      </w:r>
    </w:p>
    <w:p>
      <w:pPr>
        <w:pStyle w:val="Normal"/>
        <w:spacing w:lineRule="auto" w:line="240" w:before="0" w:after="0"/>
        <w:ind w:firstLine="567"/>
        <w:jc w:val="both"/>
        <w:rPr/>
      </w:pPr>
      <w:r>
        <w:rPr>
          <w:rFonts w:cs="Times New Roman" w:ascii="Times New Roman" w:hAnsi="Times New Roman"/>
          <w:sz w:val="24"/>
          <w:szCs w:val="24"/>
        </w:rPr>
        <w:t>Два года я, как служащая, делала практики. В предыдущем выступлении разбирались практики, которые мы делаем и как делаем. Делаем для чего? Конечно, Части взращиваем, радуемся. А как материя отзывается на это? Как происходит и происходит ли её перестройка? Или это наша иллюзия? Материя обладает инертностью. Часто проходят годы, пока она вбирает в себя новые условия и начинает перестраиваться.</w:t>
      </w:r>
    </w:p>
    <w:p>
      <w:pPr>
        <w:pStyle w:val="Normal"/>
        <w:spacing w:lineRule="auto" w:line="240" w:before="0" w:after="0"/>
        <w:ind w:firstLine="567"/>
        <w:jc w:val="both"/>
        <w:rPr/>
      </w:pPr>
      <w:r>
        <w:rPr>
          <w:rFonts w:cs="Times New Roman" w:ascii="Times New Roman" w:hAnsi="Times New Roman"/>
          <w:sz w:val="24"/>
          <w:szCs w:val="24"/>
        </w:rPr>
        <w:t>Делаю практики, пытаясь спасти наш бизнес. И что происходило вокруг? Реально в мире сейчас идёт агония. Финансово-экономический кризис, кризис структурный, кризис управленческий. Бизнесы ищут новые возможности, используя при этом старые ресурсы и старые методы управления по максимуму: захваты, взятки, подставы и пр. И как с этим бороться? И как это преодолевать? Хотелось бы обратиться к нашему Синтезу и создать какую-то структуру, которая могла бы поменять тенденцию распада и агонии в нашей стране.</w:t>
      </w:r>
    </w:p>
    <w:p>
      <w:pPr>
        <w:pStyle w:val="Normal"/>
        <w:spacing w:lineRule="auto" w:line="240" w:before="0" w:after="0"/>
        <w:ind w:firstLine="567"/>
        <w:jc w:val="both"/>
        <w:rPr/>
      </w:pPr>
      <w:r>
        <w:rPr>
          <w:rFonts w:cs="Times New Roman" w:ascii="Times New Roman" w:hAnsi="Times New Roman"/>
          <w:sz w:val="24"/>
          <w:szCs w:val="24"/>
        </w:rPr>
        <w:t>Делаю практики. Изо всех сил. И могу сказать, что инерция материи такова, что практики не работают. Прохожу пятый тренинг в Высшей Школе Тренинга у Ольги Сердюк. Пятый – это работа с Сердцем, это раскрытие Совершенного Сердца. И на утро, когда я прошла трен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ставьте, что человек живет в постоянном ужасе: ложится с ужасом и встает с ужасом, потому что не знает, что будет в следующий момент. Что будет ещё нового? Что тебе сегодня устроят?</w:t>
      </w:r>
    </w:p>
    <w:p>
      <w:pPr>
        <w:pStyle w:val="Normal"/>
        <w:spacing w:lineRule="auto" w:line="240" w:before="0" w:after="0"/>
        <w:ind w:firstLine="567"/>
        <w:jc w:val="both"/>
        <w:rPr/>
      </w:pPr>
      <w:r>
        <w:rPr>
          <w:rFonts w:cs="Times New Roman" w:ascii="Times New Roman" w:hAnsi="Times New Roman"/>
          <w:sz w:val="24"/>
          <w:szCs w:val="24"/>
        </w:rPr>
        <w:t>И вот утром после тренинга я себя осматриваю: а я ничего, страха не ощущаю, ужас отступил. С тех пор прошло уже 4 месяца. И надо сказать, что ситуация в компании изменилась. Вот так работает включённость в Совершенное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 суета, которую мы создаём своими мыслями, да ещё и практиками, организует среду. И, возможно, мы не всё делаем корректно. И только тогда, когда у меня внутри появилась тишина, смогли сложиться другие условия, ситуация стала меняться… Прошу помощь зала для пережигания этой ситуации, чтобы она не развивалась.</w:t>
      </w:r>
    </w:p>
    <w:p>
      <w:pPr>
        <w:pStyle w:val="Normal"/>
        <w:spacing w:lineRule="auto" w:line="240" w:before="0" w:after="0"/>
        <w:ind w:firstLine="567"/>
        <w:jc w:val="both"/>
        <w:rPr/>
      </w:pPr>
      <w:r>
        <w:rPr>
          <w:rFonts w:cs="Times New Roman" w:ascii="Times New Roman" w:hAnsi="Times New Roman"/>
          <w:sz w:val="24"/>
          <w:szCs w:val="24"/>
        </w:rPr>
        <w:t>И в этот момент, когда я нахожусь в полном цейтноте, в полном отсутствии времени, мысль создать Клуб финансистов не оставляет меня. Для чего? Наверное, Владыки понимают, что у меня есть опыт непревзойденный для нашего Дома, и я могу его отдать и могу его реализовать.</w:t>
      </w:r>
    </w:p>
    <w:p>
      <w:pPr>
        <w:pStyle w:val="Normal"/>
        <w:spacing w:lineRule="auto" w:line="240" w:before="0" w:after="0"/>
        <w:ind w:firstLine="567"/>
        <w:jc w:val="both"/>
        <w:rPr/>
      </w:pPr>
      <w:r>
        <w:rPr>
          <w:rFonts w:cs="Times New Roman" w:ascii="Times New Roman" w:hAnsi="Times New Roman"/>
          <w:sz w:val="24"/>
          <w:szCs w:val="24"/>
        </w:rPr>
        <w:t xml:space="preserve">Какая идея у Клуба финансистов? Раз мы являем Отца собой, то должны и являть Достоинство жизни в Отце. И очень хочется отдыхать, и очень хочется красиво жить. Я имею в виду красиво жить с точки зрения целесообразности этой красоты. И очень хочется просто быть свобод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ось. С трудом. Но получилось создать Клуб. И что было выявлено в Доме и, наверное, в ИВДИВО целиком? Реально это не надо никому, потому что…</w:t>
      </w:r>
    </w:p>
    <w:p>
      <w:pPr>
        <w:pStyle w:val="Normal"/>
        <w:spacing w:lineRule="auto" w:line="240" w:before="0" w:after="0"/>
        <w:ind w:firstLine="567"/>
        <w:jc w:val="both"/>
        <w:rPr/>
      </w:pPr>
      <w:r>
        <w:rPr>
          <w:rFonts w:cs="Times New Roman" w:ascii="Times New Roman" w:hAnsi="Times New Roman"/>
          <w:sz w:val="24"/>
          <w:szCs w:val="24"/>
        </w:rPr>
        <w:t>Что реально произошло? Когда мы выходим из 5-й расы в Метагалактику, опыт планетарный хочется взять, нужное компактифицировать и привнести сюда. Как только я решила, что этим буду заниматься, не случайно, конечно, на мою почту стала стекаться разная информация: в Клуб миллионеров меня приглашают, в другие организации. Естественно, я хожу всюду, знакомлюсь с тем, что есть, что наработано, с выраженными тенденциями, которые сейчас есть в сфере финансов. Изучаю их. И я начинаю это рассказывать на Клубе. Реакция некоторых служащих отрицательная: это пережигаем, убираем, входим в новое, старое нам не надо, надо новое, совсем новое. Давайте что-то стяжать, Новое. Опять идем виртуалить.</w:t>
      </w:r>
    </w:p>
    <w:p>
      <w:pPr>
        <w:pStyle w:val="Normal"/>
        <w:spacing w:lineRule="auto" w:line="240" w:before="0" w:after="0"/>
        <w:ind w:firstLine="567"/>
        <w:jc w:val="both"/>
        <w:rPr/>
      </w:pPr>
      <w:r>
        <w:rPr>
          <w:rFonts w:cs="Times New Roman" w:ascii="Times New Roman" w:hAnsi="Times New Roman"/>
          <w:sz w:val="24"/>
          <w:szCs w:val="24"/>
        </w:rPr>
        <w:t>Тем не менее, хочу поделиться с вами тем срезом, который сейчас есть и тенденциями в сфере финансов, в сфере управления финансами, в сфере построения себя как управленца своей судьбой.</w:t>
      </w:r>
    </w:p>
    <w:p>
      <w:pPr>
        <w:pStyle w:val="Normal"/>
        <w:spacing w:lineRule="auto" w:line="240" w:before="0" w:after="0"/>
        <w:ind w:firstLine="567"/>
        <w:jc w:val="both"/>
        <w:rPr/>
      </w:pPr>
      <w:r>
        <w:rPr>
          <w:rFonts w:cs="Times New Roman" w:ascii="Times New Roman" w:hAnsi="Times New Roman"/>
          <w:sz w:val="24"/>
          <w:szCs w:val="24"/>
        </w:rPr>
        <w:t xml:space="preserve">Есть математика финансов, есть формулы богатства, бедности, есть формулы приумножения. Реально начиная чем-либо заниматься, мы начинаем с себя, с инвентаризации своих достижений. Потом начинаем анализировать и понимать, что хочется, ставить цели, задачи. </w:t>
      </w:r>
    </w:p>
    <w:p>
      <w:pPr>
        <w:pStyle w:val="Normal"/>
        <w:spacing w:lineRule="auto" w:line="240" w:before="0" w:after="0"/>
        <w:ind w:firstLine="567"/>
        <w:jc w:val="both"/>
        <w:rPr/>
      </w:pPr>
      <w:r>
        <w:rPr>
          <w:rFonts w:cs="Times New Roman" w:ascii="Times New Roman" w:hAnsi="Times New Roman"/>
          <w:sz w:val="24"/>
          <w:szCs w:val="24"/>
        </w:rPr>
        <w:t>Тенденция Синтеза в финансовом развитии каждого заключается в следующем: что мы ежемесячно зарабатываем деньги/энергопотенциал, взращивая в себе энергопотенциальную мощь, отдаём – тратим, вкладываем, распределяем – всё это, обмениваем у Владык на обменный Огонь и направляем его по целям, и тем самым притягиваем новый энергопотенциал. Это такая тенденция. Тема пассивного дохода не поднимается.</w:t>
      </w:r>
    </w:p>
    <w:p>
      <w:pPr>
        <w:pStyle w:val="Normal"/>
        <w:spacing w:lineRule="auto" w:line="240" w:before="0" w:after="0"/>
        <w:ind w:firstLine="567"/>
        <w:jc w:val="both"/>
        <w:rPr/>
      </w:pPr>
      <w:r>
        <w:rPr>
          <w:rFonts w:cs="Times New Roman" w:ascii="Times New Roman" w:hAnsi="Times New Roman"/>
          <w:b/>
          <w:sz w:val="24"/>
          <w:szCs w:val="24"/>
        </w:rPr>
        <w:t>Тенденция, которая сейчас есть в мире – это направленная деятельность на получение пассивного дохода</w:t>
      </w:r>
      <w:r>
        <w:rPr>
          <w:rFonts w:cs="Times New Roman" w:ascii="Times New Roman" w:hAnsi="Times New Roman"/>
          <w:sz w:val="24"/>
          <w:szCs w:val="24"/>
        </w:rPr>
        <w:t xml:space="preserve"> как способа организации свободной, независимой ни от кого жизни. То, что я сейчас говорила про зарабатывание – это активный доход, а пассивный доход – это когда человек вкладывает деньги во что-то, получает проценты, дивиденды, рентные платежи и на это жи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живёт вся Европа, которая всегда вкладывала деньги в недвижимость, и на этом она процветала. Так готовились там люди к пенсии. Пенсионная реформа сейчас и на Западе, и в США претерпевает изменения, и теперь наблюдается озабоченность людей с самого начала своей деятельности: куда вкладывать деньги для получения пассивного до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исторически такой массовой тенденции не было. Основной части населения просто нечего было вкладывать, надеялись на пенсию и социальную защищенность.</w:t>
      </w:r>
    </w:p>
    <w:p>
      <w:pPr>
        <w:pStyle w:val="Normal"/>
        <w:spacing w:lineRule="auto" w:line="240" w:before="0" w:after="0"/>
        <w:ind w:firstLine="567"/>
        <w:jc w:val="both"/>
        <w:rPr/>
      </w:pPr>
      <w:r>
        <w:rPr>
          <w:rFonts w:cs="Times New Roman" w:ascii="Times New Roman" w:hAnsi="Times New Roman"/>
          <w:sz w:val="24"/>
          <w:szCs w:val="24"/>
        </w:rPr>
        <w:t>Сейчас чтобы был пассивный доход, надо найти, куда вкладывать деньги, куда вкладывать свои возможности. Опять же это вызывает в Доме у некоторых служащих непонимание, потому что считается, что пассивный доход – это не наша тема. С Виталием на эту тему я разговаривала, он подержал меня в том, что на сегодня это вполне актуальная тема. В чистоте бытования Синетезом мы ничего не вкладываем. Мы проживаем энергопотенциал, который мы заработали, целиком уходим в ноль, и нам Отец даёт новые возможности для энергопотенциального роста, для жизни. Но когда это будет время, я не знаю, а сейчас очень хочется иметь какой-то задел, какую-то подушку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реализуется получение пассивного дохода сейчас в России? Ранее применяемые инструменты, которые были в России для вкладывания денег, сейчас не работают.</w:t>
      </w:r>
    </w:p>
    <w:p>
      <w:pPr>
        <w:pStyle w:val="Normal"/>
        <w:spacing w:lineRule="auto" w:line="240" w:before="0" w:after="0"/>
        <w:ind w:firstLine="567"/>
        <w:jc w:val="both"/>
        <w:rPr/>
      </w:pPr>
      <w:r>
        <w:rPr>
          <w:rFonts w:cs="Times New Roman" w:ascii="Times New Roman" w:hAnsi="Times New Roman"/>
          <w:sz w:val="24"/>
          <w:szCs w:val="24"/>
        </w:rPr>
        <w:t>Изначала вся банковская система строилась, и сейчас строится, на ссудном проценте, что является некорректным для будущего общества. В начале 20-го века функция печатания денег – долларов как мировой валюты – была отдана созданному негосударственному частному Федеральному Резервному Банку США. И только он отслеживает печатание долларов. Дальше эти деньги даются государству под проценты, а государство, соответственно, направляет их на необходимые нужды. Банк так же даёт их под проценты в другие частные банки как источник кредитных средств. Банки получают свои проценты, то есть реализована мечта всех банкиров «делать деньги из воздуха». Банковская система работает отлично, и она свои позиции сдавать не хочет.</w:t>
      </w:r>
    </w:p>
    <w:p>
      <w:pPr>
        <w:pStyle w:val="Normal"/>
        <w:spacing w:lineRule="auto" w:line="240" w:before="0" w:after="0"/>
        <w:ind w:firstLine="567"/>
        <w:jc w:val="both"/>
        <w:rPr/>
      </w:pPr>
      <w:r>
        <w:rPr>
          <w:rFonts w:cs="Times New Roman" w:ascii="Times New Roman" w:hAnsi="Times New Roman"/>
          <w:sz w:val="24"/>
          <w:szCs w:val="24"/>
        </w:rPr>
        <w:t>И в начале нашей перестройки проценты по банковским депозитам в России были достаточно высокие. И вполне закономерно, что люди вкладывали свободные деньги в банковские депозиты. И что происходило? Наша промышленность, наше производство не дополучало инвестирование от людей. И людям было очень удобно – положить деньги в банк, получать пассивный доход и на это жить. И не надо делать что-то, развиваться, рисковать. Надёжный, консервативный источник пассивного до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вижимость. Тоже было очень удобно. Скупали недвижимость, сдавали в аренду. Жили и живут на рентные платежи.</w:t>
      </w:r>
    </w:p>
    <w:p>
      <w:pPr>
        <w:pStyle w:val="Normal"/>
        <w:spacing w:lineRule="auto" w:line="240" w:before="0" w:after="0"/>
        <w:ind w:firstLine="567"/>
        <w:jc w:val="both"/>
        <w:rPr/>
      </w:pPr>
      <w:r>
        <w:rPr>
          <w:rFonts w:cs="Times New Roman" w:ascii="Times New Roman" w:hAnsi="Times New Roman"/>
          <w:sz w:val="24"/>
          <w:szCs w:val="24"/>
        </w:rPr>
        <w:t>Сейчас мир меняется. Банки не дают такие высокие проценты, и они уже не превышают инфляции. Тенденция к понижению процентов.</w:t>
      </w:r>
    </w:p>
    <w:p>
      <w:pPr>
        <w:pStyle w:val="Normal"/>
        <w:spacing w:lineRule="auto" w:line="240" w:before="0" w:after="0"/>
        <w:ind w:firstLine="567"/>
        <w:jc w:val="both"/>
        <w:rPr/>
      </w:pPr>
      <w:r>
        <w:rPr>
          <w:rFonts w:cs="Times New Roman" w:ascii="Times New Roman" w:hAnsi="Times New Roman"/>
          <w:sz w:val="24"/>
          <w:szCs w:val="24"/>
        </w:rPr>
        <w:t xml:space="preserve">Вы знаете, что начинается проект, который меняет практически всю экономику страны. Это </w:t>
      </w:r>
      <w:r>
        <w:rPr>
          <w:rFonts w:cs="Times New Roman" w:ascii="Times New Roman" w:hAnsi="Times New Roman"/>
          <w:b/>
          <w:sz w:val="24"/>
          <w:szCs w:val="24"/>
        </w:rPr>
        <w:t>снос пятиэтажек</w:t>
      </w:r>
      <w:r>
        <w:rPr>
          <w:rFonts w:cs="Times New Roman" w:ascii="Times New Roman" w:hAnsi="Times New Roman"/>
          <w:sz w:val="24"/>
          <w:szCs w:val="24"/>
        </w:rPr>
        <w:t xml:space="preserve">. Инвестировать строительство будет государство. Если рассматривать его в целом по стране, то практически на эту программу будет работать и вся периферия. Количество новых квадратных метров будет достаточно большое. Это приведёт к тому, что очень сильно подешевеют квартиры. К концу этого года квартиры могут подешеветь на 30%. А в течение 5-6-ти лет это будет до 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это означает? Перестроятся банки. Изменятся условия ипотечного кредитования в сторону уменьшения процентов. Те, кто предполагают свою жизнь на ренту, лишатся этого источника в желаемом размере. Районы будут застраиваться. Конечно, это будет большой посыл для развития нашей промышленности. </w:t>
      </w:r>
    </w:p>
    <w:p>
      <w:pPr>
        <w:pStyle w:val="Normal"/>
        <w:spacing w:lineRule="auto" w:line="240" w:before="0" w:after="0"/>
        <w:ind w:firstLine="567"/>
        <w:jc w:val="both"/>
        <w:rPr/>
      </w:pPr>
      <w:r>
        <w:rPr>
          <w:rFonts w:cs="Times New Roman" w:ascii="Times New Roman" w:hAnsi="Times New Roman"/>
          <w:sz w:val="24"/>
          <w:szCs w:val="24"/>
        </w:rPr>
        <w:t>И когда мы выбираем специальность для себя, детей, близких, когда выбираем направления предпринимательской деятельности, то понимаем, что ближайшие 15 лет – это будет строительство и всё, что с этим связано, а так же создание новых инфраструктур новых районов. Будут нужны специалисты, строительные ресурсы, материалы. Реально большой рынок, востребованный для того, чтобы можно было применяться на нём.</w:t>
      </w:r>
    </w:p>
    <w:p>
      <w:pPr>
        <w:pStyle w:val="Normal"/>
        <w:spacing w:lineRule="auto" w:line="240" w:before="0" w:after="0"/>
        <w:ind w:firstLine="567"/>
        <w:jc w:val="both"/>
        <w:rPr/>
      </w:pPr>
      <w:r>
        <w:rPr>
          <w:rFonts w:cs="Times New Roman" w:ascii="Times New Roman" w:hAnsi="Times New Roman"/>
          <w:sz w:val="24"/>
          <w:szCs w:val="24"/>
        </w:rPr>
        <w:t>Квартиры будут дешеветь. Те, кто захотят продать квартиры, продать их будет сложно, потому что будет большой рынок новых квартир. То есть продавать квартиры лучше сейчас. Реально можно посчитать, посмотреть, сколько сейчас пятиэтажек, увеличить по крайней мере минимально в 5 раз – это такое количество квартир будет. Более того, районы будут перенаселены. Транспортные затруднения, нехватка детских садов, школ в новых районах – всё это реалии ближайши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ьно меняется ситуация в Москве. И надо понимать, что не только в Москве. Это не на 15 лет, как планируют. Потом будет снос 9-этажек и так далее. В принципе, это тоже хороший ход чисто экономический и производственный, чтобы запустить какие-то механизмы. </w:t>
      </w:r>
    </w:p>
    <w:p>
      <w:pPr>
        <w:pStyle w:val="Normal"/>
        <w:spacing w:lineRule="auto" w:line="240" w:before="0" w:after="0"/>
        <w:ind w:firstLine="567"/>
        <w:jc w:val="both"/>
        <w:rPr/>
      </w:pPr>
      <w:r>
        <w:rPr>
          <w:rFonts w:cs="Times New Roman" w:ascii="Times New Roman" w:hAnsi="Times New Roman"/>
          <w:sz w:val="24"/>
          <w:szCs w:val="24"/>
        </w:rPr>
        <w:t>Вот как у нас было на 9 мая – пошли с портретами, траспорантами. И реально был приток гордости и чести. Но надо понимать и следить, что там будет происходить, как это будет перестраивать всех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получается, что сейчас вариантов вложения денег для получения большого пассивного консервативного дохода особенно-то 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депозиты – проценты малень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ещё работают, но надо работать с брок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сть будет па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о никогда не было достаточным источником дохода, скорее как сохранение влож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говоря уже про ПИФы, торговлю на Forex и прочие.</w:t>
      </w:r>
    </w:p>
    <w:p>
      <w:pPr>
        <w:pStyle w:val="Normal"/>
        <w:spacing w:lineRule="auto" w:line="240" w:before="0" w:after="0"/>
        <w:ind w:firstLine="567"/>
        <w:jc w:val="both"/>
        <w:rPr/>
      </w:pPr>
      <w:r>
        <w:rPr>
          <w:rFonts w:cs="Times New Roman" w:ascii="Times New Roman" w:hAnsi="Times New Roman"/>
          <w:sz w:val="24"/>
          <w:szCs w:val="24"/>
        </w:rPr>
        <w:t>Возникают виртуальные деньги, биткоин и прочие. Не готова обсуждать. Меня часто спрашивают про это, собираюсь разбираться. Может, в этом есть какой-то смысл. Очень много пирамид. Многие мои знакомые вошли в пирамиды, купили квартиры реально. Но как вы пронимаете, пирамиды – не наш вариант. Мы не должны своим энергопотенциалом поддерживать эти системы.</w:t>
      </w:r>
    </w:p>
    <w:p>
      <w:pPr>
        <w:pStyle w:val="Normal"/>
        <w:spacing w:lineRule="auto" w:line="240" w:before="0" w:after="0"/>
        <w:ind w:firstLine="567"/>
        <w:jc w:val="both"/>
        <w:rPr/>
      </w:pPr>
      <w:r>
        <w:rPr>
          <w:rFonts w:cs="Times New Roman" w:ascii="Times New Roman" w:hAnsi="Times New Roman"/>
          <w:sz w:val="24"/>
          <w:szCs w:val="24"/>
        </w:rPr>
        <w:t>Кроме того, надо понимать, что меняется вся Европа, весь мир меняется. Какая тенденция изменения всего мира – понятно на основании того, что происходит в Европе сейчас. Для того чтобы существовала нация более 25-ти лет, рождаемость должна быть примерно 2.11 человека на семью. В Европе – 1.3, как правило. В Америке – 1.6, в Канаде – 1.9. Но, тем не менее, рождаемость не падает за счёт увеличения масульманского населения. Идёт приток эмигрантов, правительства принимают сейчас гомосексуальные браки. То есть через 15-20 лет Европа будет меняться, она будет больше мусульманская. И не нужно устраивать всякие погромы, диверсии, теракты. Это будет происходить само по себе. Меняется мир, меняется всё.</w:t>
      </w:r>
    </w:p>
    <w:p>
      <w:pPr>
        <w:pStyle w:val="Normal"/>
        <w:spacing w:lineRule="auto" w:line="240" w:before="0" w:after="0"/>
        <w:ind w:firstLine="567"/>
        <w:jc w:val="both"/>
        <w:rPr/>
      </w:pPr>
      <w:r>
        <w:rPr>
          <w:rFonts w:cs="Times New Roman" w:ascii="Times New Roman" w:hAnsi="Times New Roman"/>
          <w:sz w:val="24"/>
          <w:szCs w:val="24"/>
        </w:rPr>
        <w:t>Два года назад я была на научной конференции, выступал директор института и рассказывал про цивилизации, какие предполагаются цивилизации. Он сказал, что уже в мире согласовано, тогда уже это было, что будет новая цивилизация – Китай и наша Восточная часть с центром в Новосибирске с самодостаточным природным ресурсом. Это сведения с научной конференции. И задача нашей европейской части войти в эту новую цивилизацию.</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ир меняется. Он не стабильный, он никак не прогнозируемый. Он совершенно не линейный.</w:t>
      </w:r>
    </w:p>
    <w:p>
      <w:pPr>
        <w:pStyle w:val="Normal"/>
        <w:spacing w:lineRule="auto" w:line="240" w:before="0" w:after="0"/>
        <w:ind w:firstLine="567"/>
        <w:jc w:val="both"/>
        <w:rPr/>
      </w:pPr>
      <w:r>
        <w:rPr>
          <w:rFonts w:cs="Times New Roman" w:ascii="Times New Roman" w:hAnsi="Times New Roman"/>
          <w:b/>
          <w:sz w:val="24"/>
          <w:szCs w:val="24"/>
        </w:rPr>
        <w:t>Поэтому инструменты и механизмы достижения и организации достойной жизни ищем в нас самих. И как мы это будем дела</w:t>
      </w:r>
      <w:r>
        <w:rPr>
          <w:rFonts w:cs="Times New Roman" w:ascii="Times New Roman" w:hAnsi="Times New Roman"/>
          <w:sz w:val="24"/>
          <w:szCs w:val="24"/>
        </w:rPr>
        <w:t>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мы на съезде стяжали Систему Самоорганизации и подняли её очень высоко. Поэтому следующий вопрос – это что такое – предпринимательство – и как в этом и этим развиваться.</w:t>
      </w:r>
    </w:p>
    <w:p>
      <w:pPr>
        <w:pStyle w:val="Normal"/>
        <w:spacing w:lineRule="auto" w:line="240" w:before="0" w:after="0"/>
        <w:ind w:firstLine="567"/>
        <w:jc w:val="both"/>
        <w:rPr/>
      </w:pPr>
      <w:r>
        <w:rPr>
          <w:rFonts w:cs="Times New Roman" w:ascii="Times New Roman" w:hAnsi="Times New Roman"/>
          <w:sz w:val="24"/>
          <w:szCs w:val="24"/>
        </w:rPr>
        <w:t xml:space="preserve">Немного о том, почему не получился Клуб финансистов. Финансы – это не деньги, которые мы накапливаем, которые мы вкладываем. </w:t>
      </w:r>
      <w:r>
        <w:rPr>
          <w:rFonts w:cs="Times New Roman" w:ascii="Times New Roman" w:hAnsi="Times New Roman"/>
          <w:b/>
          <w:sz w:val="24"/>
          <w:szCs w:val="24"/>
        </w:rPr>
        <w:t>Управление финансами – это способность направления денежных потоков по целеполаганиям</w:t>
      </w:r>
      <w:r>
        <w:rPr>
          <w:rFonts w:cs="Times New Roman" w:ascii="Times New Roman" w:hAnsi="Times New Roman"/>
          <w:sz w:val="24"/>
          <w:szCs w:val="24"/>
        </w:rPr>
        <w:t>. Каждый из нас как предприниматель в своей жизни, как управленец своей жизнью, должен понимать, как и куда направлять свои денежные потоки. В нашем Доме, в нашем ИВДИВО, такой запрос не звучит.</w:t>
      </w:r>
    </w:p>
    <w:p>
      <w:pPr>
        <w:pStyle w:val="Normal"/>
        <w:spacing w:lineRule="auto" w:line="240" w:before="0" w:after="0"/>
        <w:ind w:firstLine="567"/>
        <w:jc w:val="both"/>
        <w:rPr/>
      </w:pPr>
      <w:r>
        <w:rPr>
          <w:rFonts w:cs="Times New Roman" w:ascii="Times New Roman" w:hAnsi="Times New Roman"/>
          <w:sz w:val="24"/>
          <w:szCs w:val="24"/>
        </w:rPr>
        <w:t xml:space="preserve">Поэтому поучаствовав в образовательном съезде в Питере и послушав Дмитрия Славинского о </w:t>
      </w:r>
      <w:r>
        <w:rPr>
          <w:rFonts w:cs="Times New Roman" w:ascii="Times New Roman" w:hAnsi="Times New Roman"/>
          <w:b/>
          <w:sz w:val="24"/>
          <w:szCs w:val="24"/>
        </w:rPr>
        <w:t>Системе Самоорганизации</w:t>
      </w:r>
      <w:r>
        <w:rPr>
          <w:rFonts w:cs="Times New Roman" w:ascii="Times New Roman" w:hAnsi="Times New Roman"/>
          <w:sz w:val="24"/>
          <w:szCs w:val="24"/>
        </w:rPr>
        <w:t>, я поняла, что это как раз то, что является ключиком для всего: для формирования условий жизни, для развития в себе осознанного предпринимателя, не обязательно это связано с бизнесом, для построения и развития своего бизнеса, для своего профессионального развития, для становления и оформления себя как профессионала на любом рабочем месте, для построения семьи, для построения любых человеческих и ученических отношений, для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ню, что было выявлено </w:t>
      </w:r>
      <w:r>
        <w:rPr>
          <w:rFonts w:cs="Times New Roman" w:ascii="Times New Roman" w:hAnsi="Times New Roman"/>
          <w:b/>
          <w:sz w:val="24"/>
          <w:szCs w:val="24"/>
        </w:rPr>
        <w:t>шесть Начал в человеке</w:t>
      </w:r>
      <w:r>
        <w:rPr>
          <w:rFonts w:cs="Times New Roman" w:ascii="Times New Roman" w:hAnsi="Times New Roman"/>
          <w:sz w:val="24"/>
          <w:szCs w:val="24"/>
        </w:rPr>
        <w:t xml:space="preserve">, то есть те Начала, заложенные Отцом, которые делают человека Человеком, которые тормошат его, заставляют что-то делать, отличают его от животног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Шесть Начал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емление к новому. Эт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сширение границ</w:t>
      </w:r>
      <w:r>
        <w:rPr>
          <w:rFonts w:cs="Times New Roman" w:ascii="Times New Roman" w:hAnsi="Times New Roman"/>
          <w:sz w:val="24"/>
          <w:szCs w:val="24"/>
        </w:rPr>
        <w:t>. Очень интересная тема. Большая. Многие проблемы корнями своими сидят у нас здесь. Большая тема, но я не буду на этом останавл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Экспанс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4. Вершина всего – это </w:t>
      </w:r>
      <w:r>
        <w:rPr>
          <w:rFonts w:cs="Times New Roman" w:ascii="Times New Roman" w:hAnsi="Times New Roman"/>
          <w:b/>
          <w:sz w:val="24"/>
          <w:szCs w:val="24"/>
        </w:rPr>
        <w:t>Твор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два следующих Начала, Дима вчера их не озвучил, они являются вот такой красотой и возможностью человека как Человека Изначально Вышестоящего Отца проявлять в себ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Свобода воли</w:t>
      </w:r>
      <w:r>
        <w:rPr>
          <w:rFonts w:cs="Times New Roman" w:ascii="Times New Roman" w:hAnsi="Times New Roman"/>
          <w:sz w:val="24"/>
          <w:szCs w:val="24"/>
        </w:rPr>
        <w:t xml:space="preserve">. Вы знаете, это </w:t>
      </w:r>
      <w:r>
        <w:rPr>
          <w:rFonts w:cs="Times New Roman" w:ascii="Times New Roman" w:hAnsi="Times New Roman"/>
          <w:b/>
          <w:sz w:val="24"/>
          <w:szCs w:val="24"/>
        </w:rPr>
        <w:t>наш основной закон – свобода во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Это то, что нам не давали, это считалось плохим качеством, но сейчас озвучено, и мы приобретаем совершенно </w:t>
      </w:r>
      <w:r>
        <w:rPr>
          <w:rFonts w:cs="Times New Roman" w:ascii="Times New Roman" w:hAnsi="Times New Roman"/>
          <w:b/>
          <w:sz w:val="24"/>
          <w:szCs w:val="24"/>
        </w:rPr>
        <w:t>иные</w:t>
      </w:r>
      <w:r>
        <w:rPr>
          <w:rFonts w:cs="Times New Roman" w:ascii="Times New Roman" w:hAnsi="Times New Roman"/>
          <w:sz w:val="24"/>
          <w:szCs w:val="24"/>
        </w:rPr>
        <w:t xml:space="preserve"> возможности. И именно оно позволяет жить свободно – это </w:t>
      </w:r>
      <w:r>
        <w:rPr>
          <w:rFonts w:cs="Times New Roman" w:ascii="Times New Roman" w:hAnsi="Times New Roman"/>
          <w:b/>
          <w:sz w:val="24"/>
          <w:szCs w:val="24"/>
        </w:rPr>
        <w:t>право на ошибку</w:t>
      </w:r>
      <w:r>
        <w:rPr>
          <w:rFonts w:cs="Times New Roman" w:ascii="Times New Roman" w:hAnsi="Times New Roman"/>
          <w:sz w:val="24"/>
          <w:szCs w:val="24"/>
        </w:rPr>
        <w:t>. Право на ошибку, реально, классная штука. И если мы понимаем, что имеем право ошибаться, то значительно легче проявлять первые четыре базовых Начала.</w:t>
      </w:r>
    </w:p>
    <w:p>
      <w:pPr>
        <w:pStyle w:val="Normal"/>
        <w:spacing w:lineRule="auto" w:line="240" w:before="0" w:after="0"/>
        <w:ind w:firstLine="567"/>
        <w:jc w:val="both"/>
        <w:rPr/>
      </w:pPr>
      <w:r>
        <w:rPr>
          <w:rFonts w:cs="Times New Roman" w:ascii="Times New Roman" w:hAnsi="Times New Roman"/>
          <w:sz w:val="24"/>
          <w:szCs w:val="24"/>
        </w:rPr>
        <w:t xml:space="preserve">В бизнесе и в жизни, с кем я работаю и с кем меня сводит жизнь, я всё время говорю: «Главное – не ошибиться, а вовремя озвучить ошибку и исправить». Когда подходишь свободно к тому, что ты делаешь, и понимаешь реальность и возможность ошибиться, и понимаешь естество этого, когда осознанно знаешь, что ошибившись, ты </w:t>
      </w:r>
      <w:r>
        <w:rPr>
          <w:rFonts w:cs="Times New Roman" w:ascii="Times New Roman" w:hAnsi="Times New Roman"/>
          <w:b/>
          <w:sz w:val="24"/>
          <w:szCs w:val="24"/>
        </w:rPr>
        <w:t>имеешь возможность</w:t>
      </w:r>
      <w:r>
        <w:rPr>
          <w:rFonts w:cs="Times New Roman" w:ascii="Times New Roman" w:hAnsi="Times New Roman"/>
          <w:sz w:val="24"/>
          <w:szCs w:val="24"/>
        </w:rPr>
        <w:t xml:space="preserve"> это быстро исправить, жизнь становится легче и интереснее. И не факт, что это ошибка. Наша оценка действий как ошибка – это ограничение нас системой, а в Вышестоящей Системе это, может, и не является ошибкой, а это возможность нашего обучения. На ошибках учимс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 на этом образовательном съезде была озвучена Система Самоорганизации. </w:t>
      </w:r>
      <w:r>
        <w:rPr>
          <w:rFonts w:cs="Times New Roman" w:ascii="Times New Roman" w:hAnsi="Times New Roman"/>
          <w:b/>
          <w:sz w:val="24"/>
          <w:szCs w:val="24"/>
        </w:rPr>
        <w:t>Система Самоорганизации – это не наше изобретение. Это из науки Синергия,</w:t>
      </w:r>
      <w:r>
        <w:rPr>
          <w:rFonts w:cs="Times New Roman" w:ascii="Times New Roman" w:hAnsi="Times New Roman"/>
          <w:sz w:val="24"/>
          <w:szCs w:val="24"/>
        </w:rPr>
        <w:t xml:space="preserve"> созданной в 90-х годах прошлого века, и автор которой является лауреатом Нобелевской преми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чему эта Система не работает в построении жизни? Потому что всем своим историческим опытом мы стремимся к </w:t>
      </w:r>
      <w:r>
        <w:rPr>
          <w:rFonts w:cs="Times New Roman" w:ascii="Times New Roman" w:hAnsi="Times New Roman"/>
          <w:b/>
          <w:sz w:val="24"/>
          <w:szCs w:val="24"/>
        </w:rPr>
        <w:t>зоне комфорта</w:t>
      </w:r>
      <w:r>
        <w:rPr>
          <w:rFonts w:cs="Times New Roman" w:ascii="Times New Roman" w:hAnsi="Times New Roman"/>
          <w:sz w:val="24"/>
          <w:szCs w:val="24"/>
        </w:rPr>
        <w:t xml:space="preserve"> и мы хотим: поделали, поделали что-то и вот получи награду – зона комфорта, как моя вершина. Так вот, не применяется эта система в быту потому, что </w:t>
      </w:r>
      <w:r>
        <w:rPr>
          <w:rFonts w:cs="Times New Roman" w:ascii="Times New Roman" w:hAnsi="Times New Roman"/>
          <w:b/>
          <w:sz w:val="24"/>
          <w:szCs w:val="24"/>
        </w:rPr>
        <w:t>Система Самоорганизации не признаёт зоны комфорта</w:t>
      </w:r>
      <w:r>
        <w:rPr>
          <w:rFonts w:cs="Times New Roman" w:ascii="Times New Roman" w:hAnsi="Times New Roman"/>
          <w:sz w:val="24"/>
          <w:szCs w:val="24"/>
        </w:rPr>
        <w:t>. Материя всегда находится в изменении, и все время это бурление противоположностей: инь–янь, горячее–холодное, добро–зло и так далее.</w:t>
      </w:r>
    </w:p>
    <w:p>
      <w:pPr>
        <w:pStyle w:val="ListParagraph"/>
        <w:spacing w:lineRule="auto" w:line="240" w:before="0" w:after="0"/>
        <w:ind w:left="0" w:firstLine="567"/>
        <w:contextualSpacing/>
        <w:jc w:val="both"/>
        <w:rPr/>
      </w:pPr>
      <w:r>
        <w:rPr>
          <w:rFonts w:cs="Times New Roman" w:ascii="Times New Roman" w:hAnsi="Times New Roman"/>
          <w:sz w:val="24"/>
          <w:szCs w:val="24"/>
        </w:rPr>
        <w:t>Зона комфорта, конечно, должна быть, но это зона отдыха, но не остановка, и ни в коем случае не цель. Вот мы сейчас стяжали Систему Самоорганизации и подняли её на 16 834-ю реальность. Это очень высо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чем эта система нужна и как она работает?</w:t>
      </w:r>
    </w:p>
    <w:p>
      <w:pPr>
        <w:pStyle w:val="ListParagraph"/>
        <w:spacing w:lineRule="auto" w:line="240" w:before="0" w:after="0"/>
        <w:ind w:left="0" w:firstLine="567"/>
        <w:contextualSpacing/>
        <w:jc w:val="both"/>
        <w:rPr/>
      </w:pPr>
      <w:r>
        <w:rPr>
          <w:rFonts w:cs="Times New Roman" w:ascii="Times New Roman" w:hAnsi="Times New Roman"/>
          <w:b/>
          <w:sz w:val="24"/>
          <w:szCs w:val="24"/>
        </w:rPr>
        <w:t>Каждый из нас строит массу систем в своей жизни</w:t>
      </w:r>
      <w:r>
        <w:rPr>
          <w:rFonts w:cs="Times New Roman" w:ascii="Times New Roman" w:hAnsi="Times New Roman"/>
          <w:sz w:val="24"/>
          <w:szCs w:val="24"/>
        </w:rPr>
        <w:t>. Я хочу заниматься здоровьем – строю свою систему здоровья. Я хочу заниматься образованием – строю свою систему образования. Я хочу заниматься чем-то ещё – я строю соответствующую систему. Все эти системы являются нашей сутью. Когда мы говорим «целостная система» – вот идёт человек целостный, красивый, большой – это означает, что все системы, которые он построил, имеют один вектор направленности, а не «лебедь, рак и щука».</w:t>
      </w:r>
    </w:p>
    <w:p>
      <w:pPr>
        <w:pStyle w:val="ListParagraph"/>
        <w:spacing w:lineRule="auto" w:line="240" w:before="0" w:after="0"/>
        <w:ind w:left="0" w:firstLine="567"/>
        <w:contextualSpacing/>
        <w:jc w:val="both"/>
        <w:rPr/>
      </w:pPr>
      <w:r>
        <w:rPr>
          <w:rFonts w:cs="Times New Roman" w:ascii="Times New Roman" w:hAnsi="Times New Roman"/>
          <w:b/>
          <w:sz w:val="24"/>
          <w:szCs w:val="24"/>
        </w:rPr>
        <w:t>Что такое вообще система? Это способ решения какой-то задачи, какой-то цели</w:t>
      </w:r>
      <w:r>
        <w:rPr>
          <w:rFonts w:cs="Times New Roman" w:ascii="Times New Roman" w:hAnsi="Times New Roman"/>
          <w:sz w:val="24"/>
          <w:szCs w:val="24"/>
        </w:rPr>
        <w:t>. Это первое определение. Потом я дам второе определение, очень красивое. Оно даёт другой взгляд на систему.</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истема, которую мы начинаем строить, всегда строится вокруг какого-то стержня. </w:t>
      </w:r>
      <w:r>
        <w:rPr>
          <w:rFonts w:cs="Times New Roman" w:ascii="Times New Roman" w:hAnsi="Times New Roman"/>
          <w:b/>
          <w:sz w:val="24"/>
          <w:szCs w:val="24"/>
        </w:rPr>
        <w:t>Стержнем является цель</w:t>
      </w:r>
      <w:r>
        <w:rPr>
          <w:rFonts w:cs="Times New Roman" w:ascii="Times New Roman" w:hAnsi="Times New Roman"/>
          <w:sz w:val="24"/>
          <w:szCs w:val="24"/>
        </w:rPr>
        <w:t xml:space="preserve">, к достижению которой мы стремимся. И вопрос: </w:t>
      </w:r>
      <w:r>
        <w:rPr>
          <w:rFonts w:cs="Times New Roman" w:ascii="Times New Roman" w:hAnsi="Times New Roman"/>
          <w:b/>
          <w:sz w:val="24"/>
          <w:szCs w:val="24"/>
        </w:rPr>
        <w:t>где эту цель брать</w:t>
      </w:r>
      <w:r>
        <w:rPr>
          <w:rFonts w:cs="Times New Roman" w:ascii="Times New Roman" w:hAnsi="Times New Roman"/>
          <w:sz w:val="24"/>
          <w:szCs w:val="24"/>
        </w:rPr>
        <w:t xml:space="preserve">? В каком месте находится эта цель? Для того чтобы Система Самоорганизации увидела, что мы хотим делать, могла подключиться к нам и помогать строить наше развитие, продвижение, способствовать достижению цели, </w:t>
      </w:r>
      <w:r>
        <w:rPr>
          <w:rFonts w:cs="Times New Roman" w:ascii="Times New Roman" w:hAnsi="Times New Roman"/>
          <w:b/>
          <w:sz w:val="24"/>
          <w:szCs w:val="24"/>
        </w:rPr>
        <w:t>она просто должна увидеть нас</w:t>
      </w:r>
      <w:r>
        <w:rPr>
          <w:rFonts w:cs="Times New Roman" w:ascii="Times New Roman" w:hAnsi="Times New Roman"/>
          <w:sz w:val="24"/>
          <w:szCs w:val="24"/>
        </w:rPr>
        <w:t xml:space="preserve">, </w:t>
      </w:r>
      <w:r>
        <w:rPr>
          <w:rFonts w:cs="Times New Roman" w:ascii="Times New Roman" w:hAnsi="Times New Roman"/>
          <w:b/>
          <w:sz w:val="24"/>
          <w:szCs w:val="24"/>
        </w:rPr>
        <w:t>увидеть нашу цель и какие наши шаги делаются на этом пут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этому, когда мы строим Систему, то должны знать её </w:t>
      </w:r>
      <w:r>
        <w:rPr>
          <w:rFonts w:cs="Times New Roman" w:ascii="Times New Roman" w:hAnsi="Times New Roman"/>
          <w:b/>
          <w:sz w:val="24"/>
          <w:szCs w:val="24"/>
        </w:rPr>
        <w:t>правила, законы</w:t>
      </w:r>
      <w:r>
        <w:rPr>
          <w:rFonts w:cs="Times New Roman" w:ascii="Times New Roman" w:hAnsi="Times New Roman"/>
          <w:sz w:val="24"/>
          <w:szCs w:val="24"/>
        </w:rPr>
        <w:t xml:space="preserve">, </w:t>
      </w:r>
      <w:r>
        <w:rPr>
          <w:rFonts w:cs="Times New Roman" w:ascii="Times New Roman" w:hAnsi="Times New Roman"/>
          <w:b/>
          <w:sz w:val="24"/>
          <w:szCs w:val="24"/>
        </w:rPr>
        <w:t>структуру</w:t>
      </w:r>
      <w:r>
        <w:rPr>
          <w:rFonts w:cs="Times New Roman" w:ascii="Times New Roman" w:hAnsi="Times New Roman"/>
          <w:sz w:val="24"/>
          <w:szCs w:val="24"/>
        </w:rPr>
        <w:t xml:space="preserve">. </w:t>
      </w:r>
      <w:r>
        <w:rPr>
          <w:rFonts w:cs="Times New Roman" w:ascii="Times New Roman" w:hAnsi="Times New Roman"/>
          <w:b/>
          <w:sz w:val="24"/>
          <w:szCs w:val="24"/>
        </w:rPr>
        <w:t>Минимальная структура любой действенной Системы это</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ышестоящая по отношению к предпринимателю Система </w:t>
      </w:r>
      <w:r>
        <w:rPr>
          <w:rFonts w:cs="Times New Roman" w:ascii="Times New Roman" w:hAnsi="Times New Roman"/>
          <w:sz w:val="24"/>
          <w:szCs w:val="24"/>
        </w:rPr>
        <w:t>– это как раз та система, в которой минимально находится наша цель, которая подпитывает нашу систему и создаёт условия реализации этой цел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Нижестоящая по отношению к предпринимателю Система</w:t>
      </w:r>
      <w:r>
        <w:rPr>
          <w:rFonts w:cs="Times New Roman" w:ascii="Times New Roman" w:hAnsi="Times New Roman"/>
          <w:sz w:val="24"/>
          <w:szCs w:val="24"/>
        </w:rPr>
        <w:t xml:space="preserve"> – это те люди, тот коллектив, который мы начинаем собирать для решения этой цели. Поэтому творческий коллектив находится именно здесь;</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уровнем нижестоящей системы являются </w:t>
      </w:r>
      <w:r>
        <w:rPr>
          <w:rFonts w:cs="Times New Roman" w:ascii="Times New Roman" w:hAnsi="Times New Roman"/>
          <w:b/>
          <w:sz w:val="24"/>
          <w:szCs w:val="24"/>
        </w:rPr>
        <w:t>Элементы системы</w:t>
      </w:r>
      <w:r>
        <w:rPr>
          <w:rFonts w:cs="Times New Roman" w:ascii="Times New Roman" w:hAnsi="Times New Roman"/>
          <w:sz w:val="24"/>
          <w:szCs w:val="24"/>
        </w:rPr>
        <w:t>. Это люди, вовлечённые в создаваемую Систему, их профессиональная подготовка, иерархическая компетентность, человеческие качества, их векторная направленность в сторону общей цели, как сегодня говорят, толерантность, и прочее.</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 вот когда строим Систему, то часто ищем </w:t>
      </w:r>
      <w:r>
        <w:rPr>
          <w:rFonts w:cs="Times New Roman" w:ascii="Times New Roman" w:hAnsi="Times New Roman"/>
          <w:b/>
          <w:sz w:val="24"/>
          <w:szCs w:val="24"/>
        </w:rPr>
        <w:t>цель и задачу внутри системы</w:t>
      </w:r>
      <w:r>
        <w:rPr>
          <w:rFonts w:cs="Times New Roman" w:ascii="Times New Roman" w:hAnsi="Times New Roman"/>
          <w:sz w:val="24"/>
          <w:szCs w:val="24"/>
        </w:rPr>
        <w:t xml:space="preserve">. Однако цель надо искать не в том маленьком секторе, который ты себе задал, </w:t>
      </w:r>
      <w:r>
        <w:rPr>
          <w:rFonts w:cs="Times New Roman" w:ascii="Times New Roman" w:hAnsi="Times New Roman"/>
          <w:b/>
          <w:sz w:val="24"/>
          <w:szCs w:val="24"/>
        </w:rPr>
        <w:t>а цель надо найти в Вышестоящей Систе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нас сейчас время стартапов. Что такое стартапы? Это короткая задача, на которой бизнес начинает развиваться, она выполняется, задача отпадает, бизнес заканчивается. Здесь цель, как правило, находится в самой системе.</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чему Система Образования сейчас не работает? Вчера об этом говорили. Потому что </w:t>
      </w:r>
      <w:r>
        <w:rPr>
          <w:rFonts w:cs="Times New Roman" w:ascii="Times New Roman" w:hAnsi="Times New Roman"/>
          <w:b/>
          <w:sz w:val="24"/>
          <w:szCs w:val="24"/>
        </w:rPr>
        <w:t>в основе любой системы центровкой стоит Человек.</w:t>
      </w:r>
      <w:r>
        <w:rPr>
          <w:rFonts w:cs="Times New Roman" w:ascii="Times New Roman" w:hAnsi="Times New Roman"/>
          <w:sz w:val="24"/>
          <w:szCs w:val="24"/>
        </w:rPr>
        <w:t xml:space="preserve"> Какой человек? </w:t>
      </w:r>
      <w:r>
        <w:rPr>
          <w:rFonts w:cs="Times New Roman" w:ascii="Times New Roman" w:hAnsi="Times New Roman"/>
          <w:b/>
          <w:sz w:val="24"/>
          <w:szCs w:val="24"/>
        </w:rPr>
        <w:t>Человек–функция, Человек разумный или Человек–Творец</w:t>
      </w:r>
      <w:r>
        <w:rPr>
          <w:rFonts w:cs="Times New Roman" w:ascii="Times New Roman" w:hAnsi="Times New Roman"/>
          <w:sz w:val="24"/>
          <w:szCs w:val="24"/>
        </w:rPr>
        <w:t>? Это разные вещи. Система Образования, в центровке которой стоял Человек–функция, сейчас не работает. Система Образования, в центровке которой Человек–Творец, только начинает включать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ты строишь Систему, определяй </w:t>
      </w:r>
      <w:r>
        <w:rPr>
          <w:rFonts w:cs="Times New Roman" w:ascii="Times New Roman" w:hAnsi="Times New Roman"/>
          <w:b/>
          <w:sz w:val="24"/>
          <w:szCs w:val="24"/>
        </w:rPr>
        <w:t>центровку. Для кого ты Систему строишь</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То есть ты определяешь </w:t>
      </w:r>
      <w:r>
        <w:rPr>
          <w:rFonts w:cs="Times New Roman" w:ascii="Times New Roman" w:hAnsi="Times New Roman"/>
          <w:b/>
          <w:sz w:val="24"/>
          <w:szCs w:val="24"/>
        </w:rPr>
        <w:t>цель/задачу</w:t>
      </w:r>
      <w:r>
        <w:rPr>
          <w:rFonts w:cs="Times New Roman" w:ascii="Times New Roman" w:hAnsi="Times New Roman"/>
          <w:sz w:val="24"/>
          <w:szCs w:val="24"/>
        </w:rPr>
        <w:t xml:space="preserve">. Определяешь центровку Системы. И чем выше у тебя будет уровень цели и в зависимости от центровки, на какого человека ты ориентируешься, тем более Вышестоящая Система тебя увидит и включится на тебя. И эта </w:t>
      </w:r>
      <w:r>
        <w:rPr>
          <w:rFonts w:cs="Times New Roman" w:ascii="Times New Roman" w:hAnsi="Times New Roman"/>
          <w:b/>
          <w:sz w:val="24"/>
          <w:szCs w:val="24"/>
        </w:rPr>
        <w:t>Система будет поддерживать тебя всей своей мощью</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Вот смотрите, мы стяжали на съезде Систему Самоорганизации на такой высокой Реальности, и теперь, представьте, где мы можем брать эти цели и какие силы будут включаться на нас!</w:t>
      </w:r>
    </w:p>
    <w:p>
      <w:pPr>
        <w:pStyle w:val="ListParagraph"/>
        <w:spacing w:lineRule="auto" w:line="240" w:before="0" w:after="0"/>
        <w:ind w:left="0" w:firstLine="567"/>
        <w:contextualSpacing/>
        <w:jc w:val="both"/>
        <w:rPr/>
      </w:pPr>
      <w:r>
        <w:rPr>
          <w:rFonts w:cs="Times New Roman" w:ascii="Times New Roman" w:hAnsi="Times New Roman"/>
          <w:b/>
          <w:sz w:val="24"/>
          <w:szCs w:val="24"/>
        </w:rPr>
        <w:t>А для чего нужна Система Самоорган</w:t>
      </w:r>
      <w:r>
        <w:rPr>
          <w:rFonts w:cs="Times New Roman" w:ascii="Times New Roman" w:hAnsi="Times New Roman"/>
          <w:sz w:val="24"/>
          <w:szCs w:val="24"/>
        </w:rPr>
        <w:t>и</w:t>
      </w:r>
      <w:r>
        <w:rPr>
          <w:rFonts w:cs="Times New Roman" w:ascii="Times New Roman" w:hAnsi="Times New Roman"/>
          <w:b/>
          <w:sz w:val="24"/>
          <w:szCs w:val="24"/>
        </w:rPr>
        <w:t>зации</w:t>
      </w:r>
      <w:r>
        <w:rPr>
          <w:rFonts w:cs="Times New Roman" w:ascii="Times New Roman" w:hAnsi="Times New Roman"/>
          <w:sz w:val="24"/>
          <w:szCs w:val="24"/>
        </w:rPr>
        <w:t xml:space="preserve">? Когда ты попадаешь в Вышестоящую Систему Самоорганизации и эта Система начинает работать на тебя, </w:t>
      </w:r>
      <w:r>
        <w:rPr>
          <w:rFonts w:cs="Times New Roman" w:ascii="Times New Roman" w:hAnsi="Times New Roman"/>
          <w:b/>
          <w:sz w:val="24"/>
          <w:szCs w:val="24"/>
        </w:rPr>
        <w:t>то она подпитывает тебя, даёт возможность всё время развиваться, выстраивает условия, даёт силы</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Когда у тебя есть цель, ты начинаешь к ней идти. Ты построил Систему, нашёл творческих людей. Ты идёшь к цели, и на каждом этапе твоего пути у тебя будут </w:t>
      </w:r>
      <w:r>
        <w:rPr>
          <w:rFonts w:cs="Times New Roman" w:ascii="Times New Roman" w:hAnsi="Times New Roman"/>
          <w:b/>
          <w:sz w:val="24"/>
          <w:szCs w:val="24"/>
        </w:rPr>
        <w:t>точки Выбора</w:t>
      </w:r>
      <w:r>
        <w:rPr>
          <w:rFonts w:cs="Times New Roman" w:ascii="Times New Roman" w:hAnsi="Times New Roman"/>
          <w:sz w:val="24"/>
          <w:szCs w:val="24"/>
        </w:rPr>
        <w:t xml:space="preserve">. Называются она </w:t>
      </w:r>
      <w:r>
        <w:rPr>
          <w:rFonts w:cs="Times New Roman" w:ascii="Times New Roman" w:hAnsi="Times New Roman"/>
          <w:b/>
          <w:sz w:val="24"/>
          <w:szCs w:val="24"/>
        </w:rPr>
        <w:t>точками бифуркации</w:t>
      </w:r>
      <w:r>
        <w:rPr>
          <w:rFonts w:cs="Times New Roman" w:ascii="Times New Roman" w:hAnsi="Times New Roman"/>
          <w:sz w:val="24"/>
          <w:szCs w:val="24"/>
        </w:rPr>
        <w:t xml:space="preserve">. И </w:t>
      </w:r>
      <w:r>
        <w:rPr>
          <w:rFonts w:cs="Times New Roman" w:ascii="Times New Roman" w:hAnsi="Times New Roman"/>
          <w:b/>
          <w:sz w:val="24"/>
          <w:szCs w:val="24"/>
        </w:rPr>
        <w:t>реализация любой Системы</w:t>
      </w:r>
      <w:r>
        <w:rPr>
          <w:rFonts w:cs="Times New Roman" w:ascii="Times New Roman" w:hAnsi="Times New Roman"/>
          <w:sz w:val="24"/>
          <w:szCs w:val="24"/>
        </w:rPr>
        <w:t xml:space="preserve">, семья ли это, бизнес, любая Система заключается </w:t>
      </w:r>
      <w:r>
        <w:rPr>
          <w:rFonts w:cs="Times New Roman" w:ascii="Times New Roman" w:hAnsi="Times New Roman"/>
          <w:b/>
          <w:sz w:val="24"/>
          <w:szCs w:val="24"/>
        </w:rPr>
        <w:t>в пути от одной точки бифуркации к следующ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b/>
          <w:sz w:val="24"/>
          <w:szCs w:val="24"/>
        </w:rPr>
        <w:t>Путь может быть разный: короткий, может быть длинный</w:t>
      </w:r>
      <w:r>
        <w:rPr>
          <w:rFonts w:cs="Times New Roman" w:ascii="Times New Roman" w:hAnsi="Times New Roman"/>
          <w:sz w:val="24"/>
          <w:szCs w:val="24"/>
        </w:rPr>
        <w:t xml:space="preserve">. </w:t>
      </w:r>
      <w:r>
        <w:rPr>
          <w:rFonts w:cs="Times New Roman" w:ascii="Times New Roman" w:hAnsi="Times New Roman"/>
          <w:b/>
          <w:sz w:val="24"/>
          <w:szCs w:val="24"/>
        </w:rPr>
        <w:t>Но путей не бывает неправильных</w:t>
      </w:r>
      <w:r>
        <w:rPr>
          <w:rFonts w:cs="Times New Roman" w:ascii="Times New Roman" w:hAnsi="Times New Roman"/>
          <w:sz w:val="24"/>
          <w:szCs w:val="24"/>
        </w:rPr>
        <w:t>, право на ошибку у нас, слава богу, есть. И от чего зависит, это очень важное понимание, Выбор? Что у нас срабатывает в точке Выбора? В точке выбора у нас много векторов направлений. И что, и как выбираем?</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Для чего нам надо образование? Образование – это тренд не на жизнь, а на все жизни. И вот </w:t>
      </w:r>
      <w:r>
        <w:rPr>
          <w:rFonts w:cs="Times New Roman" w:ascii="Times New Roman" w:hAnsi="Times New Roman"/>
          <w:b/>
          <w:sz w:val="24"/>
          <w:szCs w:val="24"/>
        </w:rPr>
        <w:t>критерием образования является как раз способность делать Выбор</w:t>
      </w:r>
      <w:r>
        <w:rPr>
          <w:rFonts w:cs="Times New Roman" w:ascii="Times New Roman" w:hAnsi="Times New Roman"/>
          <w:sz w:val="24"/>
          <w:szCs w:val="24"/>
        </w:rPr>
        <w:t xml:space="preserve">. Мы выбираем по нашей образованности. Чем выше образованность, тем более точно в точке бифуркации мы делаем выбор. Особенно когда у нас есть аттрактор, то, что нас притягивает, цели, а ещё есть и </w:t>
      </w:r>
      <w:r>
        <w:rPr>
          <w:rFonts w:cs="Times New Roman" w:ascii="Times New Roman" w:hAnsi="Times New Roman"/>
          <w:b/>
          <w:sz w:val="24"/>
          <w:szCs w:val="24"/>
        </w:rPr>
        <w:t>Мечта</w:t>
      </w:r>
      <w:r>
        <w:rPr>
          <w:rFonts w:cs="Times New Roman" w:ascii="Times New Roman" w:hAnsi="Times New Roman"/>
          <w:sz w:val="24"/>
          <w:szCs w:val="24"/>
        </w:rPr>
        <w:t>, которая выше управленческой цели. И это тоже надо рассматривать.</w:t>
      </w:r>
    </w:p>
    <w:p>
      <w:pPr>
        <w:pStyle w:val="ListParagraph"/>
        <w:spacing w:lineRule="auto" w:line="240" w:before="0" w:after="0"/>
        <w:ind w:left="0" w:firstLine="567"/>
        <w:contextualSpacing/>
        <w:jc w:val="both"/>
        <w:rPr/>
      </w:pPr>
      <w:r>
        <w:rPr>
          <w:rFonts w:cs="Times New Roman" w:ascii="Times New Roman" w:hAnsi="Times New Roman"/>
          <w:b/>
          <w:sz w:val="24"/>
          <w:szCs w:val="24"/>
        </w:rPr>
        <w:t>И вот наше управление заключается</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а) в построении Системы, такой Системы, чтобы Вышестоящие Системы нас увидели и включилис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воспитании и образовании себя для правильного выбора.</w:t>
      </w:r>
    </w:p>
    <w:p>
      <w:pPr>
        <w:pStyle w:val="ListParagraph"/>
        <w:spacing w:lineRule="auto" w:line="240" w:before="0" w:after="0"/>
        <w:ind w:left="0" w:firstLine="567"/>
        <w:contextualSpacing/>
        <w:jc w:val="both"/>
        <w:rPr/>
      </w:pPr>
      <w:r>
        <w:rPr>
          <w:rFonts w:cs="Times New Roman" w:ascii="Times New Roman" w:hAnsi="Times New Roman"/>
          <w:sz w:val="24"/>
          <w:szCs w:val="24"/>
        </w:rPr>
        <w:t>Как мы выбираем? Я по своему опыту хочу сказать – это очень интересный процесс. У меня он происходит очень быстро. На выбор уходит одна-две минуты, то есть я не включаю разум, я не включаю интеллект, я не перебираю варианты, которые есть. У нас есть прекрасный способ – практики, Владыки/Аватары, которые подскажут. Как определить, свершилась ли эта практика выбора, насколько это было правильное решение? Какой критерий есть? У меня критерий только один – насколько я себя комфортно чувствую в этом выборе, есть ли у меня сожаление о других вариантах.</w:t>
      </w:r>
    </w:p>
    <w:p>
      <w:pPr>
        <w:pStyle w:val="ListParagraph"/>
        <w:spacing w:lineRule="auto" w:line="240" w:before="0" w:after="0"/>
        <w:ind w:left="0" w:firstLine="567"/>
        <w:contextualSpacing/>
        <w:jc w:val="both"/>
        <w:rPr/>
      </w:pPr>
      <w:r>
        <w:rPr>
          <w:rFonts w:cs="Times New Roman" w:ascii="Times New Roman" w:hAnsi="Times New Roman"/>
          <w:sz w:val="24"/>
          <w:szCs w:val="24"/>
        </w:rPr>
        <w:t>Каждый делает это по-своему, но учтите, что время на выбор – оно короткое. Как только начинаем выбирать долго, откладывая решение, «подумаю об этом завтра», как в известном романе, как только долго сопоставляем что-либо, долго думаем – у нас включается разум, включается интеллект, перебор вариантов. Большая вариативность существует</w:t>
      </w:r>
      <w:r>
        <w:rPr>
          <w:rFonts w:cs="Times New Roman" w:ascii="Times New Roman" w:hAnsi="Times New Roman"/>
          <w:color w:val="000000"/>
          <w:sz w:val="24"/>
          <w:szCs w:val="24"/>
        </w:rPr>
        <w:t xml:space="preserve"> всегда, но выстрел должен быть точечны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нельзя отрицать временного интервала на добирание образованности для принятия решения.</w:t>
      </w:r>
    </w:p>
    <w:p>
      <w:pPr>
        <w:pStyle w:val="ListParagraph"/>
        <w:spacing w:lineRule="auto" w:line="240" w:before="0" w:after="0"/>
        <w:ind w:left="0" w:firstLine="567"/>
        <w:contextualSpacing/>
        <w:jc w:val="both"/>
        <w:rPr/>
      </w:pPr>
      <w:r>
        <w:rPr>
          <w:rFonts w:cs="Times New Roman" w:ascii="Times New Roman" w:hAnsi="Times New Roman"/>
          <w:b/>
          <w:sz w:val="24"/>
          <w:szCs w:val="24"/>
        </w:rPr>
        <w:t>Поэтому образовываемся всегда, делаем выборы</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Реально система очень интересная и работающая, если ты сумел сделать так, что твою Систему, которую ты построил, видит Метагалактика или ещё более Вышестоящая Система. Как, помните, у Коэльо в романе – если у тебя есть задача, то вся вселенная включается на выполнение этой задачи. Тогда Система Самоорганизации включается, помогает тебе и реально по жизни тебя начинает вести. Те Начала, которые в тебе заложены, не дают возможности остановиться, как только ты попадаешь в зону комфор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ботают бизнесы? Как только ты достигаешь цели, ты попадаешь в зону комфорта. И, как правило, бизнесы начинают разваливаться с этого момента. О, классно, зона комфорта, я достиг того, что надо, больше делать ничего не буду делать, буду пожинать. В этот момент Системе ты становишься не интересен, она отключается. Начинается потребление собственных ресурсов, депресняк. Многие остаются с этим. Начинается подпитка близкими, родственниками, звонками. Начинается канючение по поводу того, что у нас происходит. </w:t>
      </w:r>
    </w:p>
    <w:p>
      <w:pPr>
        <w:pStyle w:val="ListParagraph"/>
        <w:spacing w:lineRule="auto" w:line="240" w:before="0" w:after="0"/>
        <w:ind w:left="0" w:firstLine="567"/>
        <w:contextualSpacing/>
        <w:jc w:val="both"/>
        <w:rPr/>
      </w:pPr>
      <w:r>
        <w:rPr>
          <w:rFonts w:cs="Times New Roman" w:ascii="Times New Roman" w:hAnsi="Times New Roman"/>
          <w:sz w:val="24"/>
          <w:szCs w:val="24"/>
        </w:rPr>
        <w:t>В этот момент, когда ты входишь в зону комфорта, надо понимать, что надо включать следующую задачу, следующую цель. Подготовленные управленцы, как правило, больших бизнесов, знают эту фишку. Иначе Система отключается. И ни бизнес, ни семья, ни другие процессы не буду поддерживаться. У нас нет возможности поддерживать это всё собственными силами, даже если собственный энергопотенциал достаточно большой. Всё равно этого мало, так как возможности на земле сейчас значительно расширились.</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истема Самоорганизации очень интересная, она реально работает и реально помогает в любом предпринимательстве. Есть принципы построения предпринимательства, есть принципы построения творческих коллективов. Мы всё это рассматривали на Клубе Финансистов, который перерос сейчас в </w:t>
      </w:r>
      <w:r>
        <w:rPr>
          <w:rFonts w:cs="Times New Roman" w:ascii="Times New Roman" w:hAnsi="Times New Roman"/>
          <w:b/>
          <w:sz w:val="24"/>
          <w:szCs w:val="24"/>
        </w:rPr>
        <w:t>Клуб Предпринимателей</w:t>
      </w:r>
      <w:r>
        <w:rPr>
          <w:rFonts w:cs="Times New Roman" w:ascii="Times New Roman" w:hAnsi="Times New Roman"/>
          <w:sz w:val="24"/>
          <w:szCs w:val="24"/>
        </w:rPr>
        <w:t>. Потому я и сказала, что сейчас не интересно управление финансами как потоками, а вот предпринимательство как управление жизнью – оно интересно.</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Что мы делали в этом году? Служащая пытается отбить Торговый сбор как разрушение малого предпринимательства. Мы писали письмо Путину, пишем в разные министерства. То есть делаем что-то. Я, например, долгое время судилась с налоговой инспекций, приставами, лично, не как компания, из-за 8-ми тысяч рублей. Причём судилась не из-за того, чтобы вернуть деньги, мне надо было добиться того, чтобы судебные приставы отменили некие свои инструкции безнаказанного снятия денег с граждан. </w:t>
      </w:r>
    </w:p>
    <w:p>
      <w:pPr>
        <w:pStyle w:val="ListParagraph"/>
        <w:spacing w:lineRule="auto" w:line="240" w:before="0" w:after="0"/>
        <w:ind w:left="0" w:firstLine="567"/>
        <w:contextualSpacing/>
        <w:jc w:val="both"/>
        <w:rPr/>
      </w:pPr>
      <w:r>
        <w:rPr>
          <w:rFonts w:cs="Times New Roman" w:ascii="Times New Roman" w:hAnsi="Times New Roman"/>
          <w:sz w:val="24"/>
          <w:szCs w:val="24"/>
        </w:rPr>
        <w:t>Очень хочется, чтобы у нас в Доме, в ИВДИВО, создалась группа, структура предпринимательства. Потому что опыт у меня колоссальный, я ещё и аудитор, и финансист, и юрист. Призываю всех подумать. Чтобы была структура, куда можно было бы просто обращаться за поддержкой. Потому что это реальная практика применения Синтеза, этим мы развиваемся, это взращивание Достоинства нашей жизн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асибо вам большо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Второе определение Системы Самоорганиазации, не озвученное в выступлении – это </w:t>
      </w:r>
      <w:r>
        <w:rPr>
          <w:rFonts w:cs="Times New Roman" w:ascii="Times New Roman" w:hAnsi="Times New Roman"/>
          <w:b/>
          <w:sz w:val="24"/>
          <w:szCs w:val="24"/>
        </w:rPr>
        <w:t>способ обучения применения Свободы Воли…</w:t>
      </w:r>
      <w:r>
        <w:rPr>
          <w:rFonts w:cs="Times New Roman" w:ascii="Times New Roman" w:hAnsi="Times New Roman"/>
          <w:sz w:val="24"/>
          <w:szCs w:val="24"/>
        </w:rPr>
        <w:t xml:space="preserve"> и тут внимательно… не своей воли –своеволия – Свободы Воли </w:t>
      </w:r>
      <w:r>
        <w:rPr>
          <w:rFonts w:cs="Times New Roman" w:ascii="Times New Roman" w:hAnsi="Times New Roman"/>
          <w:b/>
          <w:sz w:val="24"/>
          <w:szCs w:val="24"/>
        </w:rPr>
        <w:t>в Воле Отца</w:t>
      </w:r>
      <w:r>
        <w:rPr>
          <w:rFonts w:cs="Times New Roman" w:ascii="Times New Roman" w:hAnsi="Times New Roman"/>
          <w:sz w:val="24"/>
          <w:szCs w:val="24"/>
        </w:rPr>
        <w:t>.</w:t>
      </w:r>
      <w:r>
        <w:br w:type="page"/>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льга Сердюк</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Елена Шабурова</w:t>
      </w:r>
    </w:p>
    <w:p>
      <w:pPr>
        <w:pStyle w:val="Heading2"/>
        <w:tabs>
          <w:tab w:val="clear" w:pos="708"/>
        </w:tabs>
        <w:ind w:left="0" w:firstLine="567"/>
        <w:jc w:val="center"/>
        <w:rPr>
          <w:sz w:val="32"/>
          <w:szCs w:val="32"/>
        </w:rPr>
      </w:pPr>
      <w:r>
        <w:rPr>
          <w:sz w:val="32"/>
          <w:szCs w:val="32"/>
        </w:rPr>
        <w:t>Периодическое издани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добр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Елена Шабурова, соредактор периодического издания ИВДИВО – альманах Скрижаль. Я сегодня здесь для того, чтобы мы с вами вместе сложили некий общий взгляд, приняли его, на развитие этого периодического издания и не только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в общем-то, достаточно конкретная тема, я бы начала и начну с перспективы, с такого перспективного видения, которое показали Аватары. Хочу с вами им поделиться. Увидьте или представьте: в недалёкой перспективе в нашем Подразделении и в других Подразделениях, то есть в ИВДИВО в целом, развиваются и выходят разные издания – специализированные, научные, просветительские, образовательные, художественные, публицистические – любые. Но раз в год выходит сборник, альманах, который концентрирует всё лучшее – все идеи, все разработки, весь практический опыт – которое мы, разработав как Служащие, апробировав, готовы передать в пользование, в развитие человекам, обществу. И вот этот, как Владыка показал, сборничек – знаете, как раньше были, «Справочник руководителя» – есть у каждого управителя любого уровня, начиная от министров, ведущих специалистов отраслей, заканчивая управителями своей жизни, своих частей, своих семей. У всех – главное слово «управитель» – кто стремится управлять. Для них, собственно говоря, мы и работаем, на эту перспективу.</w:t>
      </w:r>
    </w:p>
    <w:p>
      <w:pPr>
        <w:pStyle w:val="Normal"/>
        <w:spacing w:lineRule="auto" w:line="240" w:before="0" w:after="0"/>
        <w:ind w:firstLine="567"/>
        <w:jc w:val="both"/>
        <w:rPr/>
      </w:pPr>
      <w:r>
        <w:rPr>
          <w:rFonts w:cs="Times New Roman" w:ascii="Times New Roman" w:hAnsi="Times New Roman"/>
          <w:sz w:val="24"/>
          <w:szCs w:val="24"/>
        </w:rPr>
        <w:t xml:space="preserve">Что для этого нужно и что, на самом деле, мы уже сделали. Для этого нужно, чтобы наше издание было концептуальным. Мы не будем бояться такого слова, мы просто разберём сейчас с вами, что есть концепт. Концепт – это инновационная идея, которая разворачивается новыми смыслами, созидательными смыслами. Что такое концепция? Концепция – это система решений каких-то задач или система взглядов на какое-то явление. В принципе, и тот и другой смысл, и то и другое определение нам с вами знако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смотрим с этой точки зрения на наш второй альманах. У нас их два, всего два года этой деятельности. Посмотрим на второй. Открываем альманах и что мы там видим? Мы видим инновационную идею – статью, которая называется «Метагалактический Человек Майтрейи». Согласны, что это инновационная идея? Думаю, что да. А дальше – идёт ряд статей, которые, раскрывая смыслы, заложенные в первой, главной статье, показывают нам, как эта идея разворачивается тем или иным ра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я говорю, что альманах станет и уже становится концептуальным изданием, я совершенно не имею в виду, что это будут сугубо научные статьи, написанные тяжёлым языком, с кучей терминов, сносками, разъяснениями, хотя это и не исключается. Я хочу сказать, что каждый из нас как Служащий – в Подразделении, в своей жизни, в своей семье – потенциальный автор вот этой концепции, вот этого концептуального но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квально несколько слов о том, как создавался второй выпуск. Мы собрали статьи авторов, прочитали, согласовывая с авторами, вносили правки. Хочу сказать большое спасибо всем авторам, потому что фактически все с готовностью шли на какие-то переработки, некоторые тексты по 2-3 раза переписывались для того, чтобы они были внятными, более яркими и востребованными. Сложился номер – набор текстов есть, но не было главного текста, инновационной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сразу стало видно, что наше название – «Альманах Скрижаль» – это две стороны одной медали. Потому что альманах – это набор статей, они могут быть связаны одной идеей, могут быть не связаны одной идеей, и не обязательно идеей, даже смыслами, могут быть вообще про разное, они могут быть разного уровня, они могут вообще направлять в разные стороны. То есть, альманах – это широкое поле деятельности, творчества, любого, без каких-либо ограничений. А вот теперь, что такое скрижаль. Мы относимся к скрижали в данном случае, в данном контексте, как к наименованию, названию – «Скрижаль». Что такое скрижаль? Скрижаль – это материальный носитель, в древние времена каменный или деревянный, на котором публиковались высокие тексты: заповеди - не буду сейчас исторических личностей поминать, просто нам другое важно – заповеди, заветы, законы, имеющие первоосновное значение. В разных отраслях могли быть – экономические, нравственные, государствообразующие. С течением времени понятие «скрижаль» стало расширяться и переноситься с материального носителя на содержание, которое было запечатлено на этом носителе. То есть скрижаль теперь, в широком понимании, это свод законов, заветов, заповедей – текстов. «Столп» можем сказать, «ось» можем сказать, нам понятны такие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смотрите, будет ли у нас следующий выпуск альманахом или скрижалью зависит от того, будет ли у нас инновационная идея в номере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уполномочена от редакции заявить – нас сейчас двое соредакторов: Глава ИВДИВО Ольга Сердюк и я, – что разработка концептуальной идеи каждого следующего номера поручена соответствующему Подразделению и соответствующей Организации. Если второй выпуск – это Скрижаль Майтрейи, Жизнь Майтрейи – инновационная идея или Жизнь Майтрейей, то следующий номер – это Посвящённый. Жива Посвящённого. Как развернётся этот контекст, эта суть, эти смыслы, эти идеи – это уже в компетенции Подразделения Екатеринбурга и Организации ИМАН, науки. Мы готовы провести любые консультации, обсуждения, апробации – как это сделать, как развернуть, как сложить эту концепцию, эту идею. Но это важно делать не в конце, не к следующему съезду, а важно начинать это делать, если не прямо сегодня, то уж минимум с 1 сентября. Для чего? – для того, чтобы все остальные авторы смогли включиться в реализацию, в разработку, в развитие этой концепции, этой идеи. И тогда мы с вами вполне реально можем увидеть, насколько следующий выпуск будет востребован теми управленцами, которых показывал Аватар, насколько это будет концептуально, насколько это будет важно, насколько это будет понятно, разнообразно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ракурс. В этом году мы рассылали письма по Подразделениям, Главам Подразделений с просьбой и предложением включиться организационно в разработку выпуска альманаха. Наверное, это положительный, позитивный результат, но одно Подразделение нам прислало именно от Подразделения ряд статей. Много это или мало обсуждать сейчас не буду, потому что, с одной стороны, хотелось бы больше, с другой стороны, раз один сделал – значит, этот опыт будет зафиксирован. Спасибо ставропольцам. Но в развитии этого предложения, смотрите, важно или не важно, чтобы инновационная идея звучала ещё и ракурсом Подразделений? Других, не того, кому поручена разработка и у кого вся ответственность. Мы тоже разделяем, как соредакторы, эту ответственность с Подразделением. Но других Подразделений? Например: Жизнь Майтрейи Иерархическая – это про тот номер, который уже вышел. Интересно? Важно? Наверное. Жизнь Майтрейи… любым другим ракурсом, любым другим Подразделением. Важно? Да. Жизнь Майтрейи научная, Жизнь Майтрейи образовательная… И вот тогда, когда мы все в это включаемся, когда мы все сопереживаем вот этой главной идее, инновационной идее, когда мы включаемся в разработку инноваций, вот тогда получается Скрижаль из альманаха. Я нам всем этого желаю.</w:t>
      </w:r>
    </w:p>
    <w:p>
      <w:pPr>
        <w:pStyle w:val="Normal"/>
        <w:spacing w:lineRule="auto" w:line="240" w:before="0" w:after="0"/>
        <w:ind w:firstLine="567"/>
        <w:jc w:val="both"/>
        <w:rPr/>
      </w:pPr>
      <w:r>
        <w:rPr>
          <w:rFonts w:cs="Times New Roman" w:ascii="Times New Roman" w:hAnsi="Times New Roman"/>
          <w:sz w:val="24"/>
          <w:szCs w:val="24"/>
        </w:rPr>
        <w:t>Второй ракурс. Тут однозначно можно только порадоваться. Изначально Вышестоящий Аватар и по первому номеру, и по другому, утверждал один и тот же тираж – 200 экземпляров. Из первого выпуска, хотя в нём было большее количество участников, последние 2 экземпляра тиража разобрали сегодня. Второго тиража – уже у нас нет, и по многочисленным просьбам Служащих мы допечатываем сегодня ночью ещё один тираж – 200 экземпляров, завтра можете ко мне подходить, в течение дня он уже будет. Каково здесь развитие? Здесь важно и нужно увидеть нас, всех вместе и каждого отдельно, как некую команду Читателей. Кто есть Читатель в данном контексте? Читатель нашего альманаха? Читатель – это тот, кто продолжает разворачивать идею собою чтением, трансляцией, обсуждением, комментариями и просто работой с текстом. Если вы внимательно на альманах посмотрите – он свёрстан таким образом, что любую статью можно отксерить, она либо на одной странице, либо на двух. И если вы проводите какие-то встречи по тематике образовательной – пожалуйста, раздайте. Вы начинаете создавать Метагалактический Центр – там есть статья. Я сейчас про второй выпуск говорю, у первого немного другая структура, первый – больше альманах, второй – он всё-таки уже скрижаль, я считаю. Образовательные какие-то, научные встречи – пожалуйста, есть, что показать, предъявить, распечатать, прокомментировать. Там есть авторы, если есть какие-то вопросы, вы не можете на них ответить – можете прямо к авторам отсы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у общность нас как Читателей сложить, создать и развивать тоже важно. И это вторая составляющая деятельности и развития Скри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r>
        <w:br w:type="page"/>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Светлана Головина</w:t>
      </w:r>
    </w:p>
    <w:p>
      <w:pPr>
        <w:pStyle w:val="Heading2"/>
        <w:tabs>
          <w:tab w:val="clear" w:pos="708"/>
        </w:tabs>
        <w:ind w:left="0" w:firstLine="567"/>
        <w:jc w:val="center"/>
        <w:rPr>
          <w:sz w:val="32"/>
          <w:szCs w:val="32"/>
        </w:rPr>
      </w:pPr>
      <w:r>
        <w:rPr>
          <w:sz w:val="32"/>
          <w:szCs w:val="32"/>
        </w:rPr>
        <w:t>Презентация Школы Идивная Сударыня</w:t>
      </w:r>
    </w:p>
    <w:p>
      <w:pPr>
        <w:pStyle w:val="Normal"/>
        <w:spacing w:lineRule="auto" w:line="240" w:before="0" w:after="0"/>
        <w:ind w:firstLine="567"/>
        <w:jc w:val="both"/>
        <w:rPr/>
      </w:pPr>
      <w:r>
        <w:rPr>
          <w:rFonts w:cs="Times New Roman" w:ascii="Times New Roman" w:hAnsi="Times New Roman"/>
          <w:sz w:val="24"/>
          <w:szCs w:val="24"/>
        </w:rPr>
        <w:t xml:space="preserve">Всем добрый вечер. Меня зовут Головина Светлана. Я Глава Школы Идивная Сударыня. Это новая Школа в ИВДИВО, ей меньше года. Задача Школы, во-первых, Школа предназначена и развёрнута для именно иней, и яни в ней не участвуют. Поэтому сейчас речь пойдёт о </w:t>
      </w:r>
      <w:r>
        <w:rPr>
          <w:rFonts w:cs="Times New Roman" w:ascii="Times New Roman" w:hAnsi="Times New Roman"/>
          <w:b/>
          <w:sz w:val="24"/>
          <w:szCs w:val="24"/>
        </w:rPr>
        <w:t>Явлении Изначально Вышестоящего Отца Женственностью</w:t>
      </w:r>
      <w:r>
        <w:rPr>
          <w:rFonts w:cs="Times New Roman" w:ascii="Times New Roman" w:hAnsi="Times New Roman"/>
          <w:sz w:val="24"/>
          <w:szCs w:val="24"/>
        </w:rPr>
        <w:t xml:space="preserve"> каждой из нас, то есть сейчас я буду больше обращаться к иням, к сударын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арыня – это очень хорошее русское слово, оно имеет очень глубокий смысл, и практически каждая сударыня в своей жизни, как и любой нормальный человек, не только служащий, чем-то не очень доволен, что-то не очень устраивает. Даже вот все выступающие сейчас, всё, о чём они говорили, на всё на это можно посмотреть разным ракурсом и подойти к участию в этом решении каких-то вопросов, просто которые сейчас развертывались, по-разному, но это будет зависеть от нашего состояния, от нашей развитости, и так далее. Вот как раз Школа Идивная Сударыня и направлена на то, чтобы преображать иней. Мы уже знаем, что с преображением иней преобразятся яни и, как следствие, преобразится материя. «Всё во всём» – вот это никто не отменял, так же как никто не отменял закон: «Преобразись сам, и ты преобразишь мир вок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Школа, с одной стороны, очень стандартна, с другой стороны, – абсолютно нестандартна. Там очень важно то, с какими устремлениями приходит Женщина или Сударыня, потому что у нас у всех есть огромный опыт, накопленный разными нашими воплощениями, включая и настоящее – как нам являть Женственность. И все мы это умеем в той или иной мере. Обычно яни нам сообщают, насколько удачно мы это делаем. Обычно мы активные, волевые, там, на коне, меч наголо, мы буром можем объяснить, что мы это делаем хорошо. А если они не согласны, мы тоже быстро объясним нашу точку зрения. Поэтому иногда, если честно, мы не прислушиваемся к тому, что нам говорят, но все равно не довольны какими-то моментами своей жизни. </w:t>
      </w:r>
    </w:p>
    <w:p>
      <w:pPr>
        <w:pStyle w:val="Normal"/>
        <w:spacing w:lineRule="auto" w:line="240" w:before="0" w:after="0"/>
        <w:ind w:firstLine="567"/>
        <w:jc w:val="both"/>
        <w:rPr/>
      </w:pPr>
      <w:r>
        <w:rPr>
          <w:rFonts w:cs="Times New Roman" w:ascii="Times New Roman" w:hAnsi="Times New Roman"/>
          <w:sz w:val="24"/>
          <w:szCs w:val="24"/>
        </w:rPr>
        <w:t xml:space="preserve">В принципе, можно об этом говорить долго. Могу сказать, что на этой Школе стяжаются все базовые инструменты, с которыми можно работать, просто даже не посещая дальше такие Школы. В перспективе эта Школа будет развёрнута на 10 семинаров, но база уже даётся на первой Школе, то есть, например, там стяжается </w:t>
      </w:r>
      <w:r>
        <w:rPr>
          <w:rFonts w:cs="Times New Roman" w:ascii="Times New Roman" w:hAnsi="Times New Roman"/>
          <w:b/>
          <w:sz w:val="24"/>
          <w:szCs w:val="24"/>
        </w:rPr>
        <w:t>Сфера Изначально Вышестоящей Метагалактической Женственности Изначально Вышестоящего Отца</w:t>
      </w:r>
      <w:r>
        <w:rPr>
          <w:rFonts w:cs="Times New Roman" w:ascii="Times New Roman" w:hAnsi="Times New Roman"/>
          <w:sz w:val="24"/>
          <w:szCs w:val="24"/>
        </w:rPr>
        <w:t xml:space="preserve">, то есть это сфера, в которой есть Огонь с записями Аватаресс Синтеза, Дочери, Матери, все лучшие их записи Изначально Вышестоящего Отца Женственностью, то есть вот сейчас очень важно явить новый ракурс Женственности. Вообще-то эта тема нам неведома: как это по-новому, мы только в это вхо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 что вчера развернулось стяжание янского аспекта Изначально Вышестоящего Отца каждой из нас, мы это вмещали, – это невероятный прорыв. Я думаю, что с учётом этого можно будет ещё интересней входить в новое и преображаться, поэтому каждая Школа – она уникальна по-своему. Вот, на чьей территории она развёртывается, эта Школа начинает сразу учитывать особенности территории, участниц Школы. И вот с чем приходят ини на Школу, в процессе Школы начинается развёртка, сложение сути и смысла, нахождение методов решения тех или иных вопр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онечно же, связано не только с человеческими вопросами, хотя это никто не отменял. Это так же касается и нашего служения и восхождения, в общем – всё во всём. Тут появляется, конечно, работа и с Частями, в Школе большой акцент делается на взаимодействие с Аватарессами Синтеза, потому что у них есть тот опыт, который у многих из нас вообще отсутствует. И именно на этой Школе начинает это всё выявляться. Говорить об этом можно дол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есть такая возможность, ини, если вы не против, то сейчас… есть такой зал, он называется «Идивная Сударыня», его развёртывают для нашей Школы, для участниц. Сейчас большой праздник у Аватарессы Синтеза Фаинь, она приглашает. Яни, чтобы вы не скучали, вы взаимодействуете с Аватаром Синтеза Кут Хуми 4032-х Изначально Вышестояще Реально, зал, который для вас развёрнут, скоро будет развёрнут янский Синтез. Сейчас Аватар Синтеза Кут Хуми предлагает вам повзаимодействовать с ним, и там будут еще какие-то помощники, то есть, возможно, с вашими устремлениями и пожеланиями, это 4032-я Изначально Вышестоящая Реальность. </w:t>
      </w:r>
    </w:p>
    <w:p>
      <w:pPr>
        <w:pStyle w:val="Normal"/>
        <w:spacing w:lineRule="auto" w:line="240" w:before="0" w:after="0"/>
        <w:ind w:firstLine="567"/>
        <w:jc w:val="both"/>
        <w:rPr/>
      </w:pPr>
      <w:r>
        <w:rPr>
          <w:rFonts w:cs="Times New Roman" w:ascii="Times New Roman" w:hAnsi="Times New Roman"/>
          <w:sz w:val="24"/>
          <w:szCs w:val="24"/>
        </w:rPr>
        <w:t>Ини. Праздничная форма, форма праздника, развёрнутого в ИВДИВО здесь и сейчас сегодня, мы возжигаем эту форму, активируем наше ядро – ядро служения, развёртываем сферу и синтезируемся с Изначально Вышестоящей Аватарессой Синтеза Фаинь 4032-х Изначально Вышестояще Реально явленно, развёртываемся в зале Идивная Сударыня. Это достаточно большой и светлый зал, проникаемся средой этого зала. В этом зале развёрнуто явление Изначально Вышестоящего Отца Женственностью Аватарессы Синтеза Фаинь. В центре зала фиксируется Сфера, которая называется Изначально Вышестоящая Метагалактическая Сфера Женственности Изначально Вышестоящего Отца. Аватаресса Синтеза Фаинь приглашает нас стать в эту сферу, сфера очень большая. Просто мы туда встаём, развёртываемся внутри этой Сферы Изначально Вышестоящей Метагалактической Женственности Изначально Вышестоящего Отца. И проникаемся Огнём этой сферы. Вот сейчас каждая из нас, находясь в этой сфере, может попросить, чтобы ей был направлены те необходимые записи в Огне, которые вам сейчас просто необходимы, именно сегодня, именно сейчас. Просто просим об этом Аватарессу Синтеза Фаинь. И каждой из нас направляется из этой сферы некий объём Огня с огненными записями возможного сложения каких-то сутей и смыслов, которые именно сейчас вам необходимо сложить, вот конкретно сегодня, может быть в целом на этом Съезде. Вы просто этим проникаетесь. Ну, конечно, чтобы это сложилось более эффективно, нужно открываться. Так как у нас нет возможности Школы, чтобы за 6 часов открываться, сейчас это делает каждая самостоятельно. И проникаемся тем объемом Огня, который нам направляет по нашей просьбе, по нашему устремлению, и заполняемся этим Огнём.</w:t>
      </w:r>
    </w:p>
    <w:p>
      <w:pPr>
        <w:pStyle w:val="Normal"/>
        <w:spacing w:lineRule="auto" w:line="240" w:before="0" w:after="0"/>
        <w:ind w:firstLine="567"/>
        <w:jc w:val="both"/>
        <w:rPr/>
      </w:pPr>
      <w:r>
        <w:rPr>
          <w:rFonts w:cs="Times New Roman" w:ascii="Times New Roman" w:hAnsi="Times New Roman"/>
          <w:sz w:val="24"/>
          <w:szCs w:val="24"/>
        </w:rPr>
        <w:t>У яней сейчас происходит взаимодействие с Аватаром Синтеза Кут Хуми в специальном зале, они свои решают вопросы. В зале фиксируется Аватаресса Синтеза по служению каждой из вас, кто сейчас участвует в этой практике. Поэтому у вас есть возможность задать вопрос Аватарессе Синтеза, с которой вы взаимодействуете по вашему прямому служению в Доме, так же можете спросить Аватарессу Синтеза Фаинь. То есть беседа может быть очень личная, ведь это же тоже женщины, поэтому с ними в данной практике, в данный момент времени может быть очень светское общение, конечно не исключая тактичность и иерархичность. Но у нас светское общение сейчас разрешено, поэтому у нас есть несколько минут, мы можем задать интересующие вопросы и получить на это ответ. При этом продолжая заполняться и насыщаться Огнём и синтезом сферы Изначально Вышестоящей Метагалактической Женственности Изначально Вышестоящего Отца. Кстати, если вы слышали, музыка для нас звучит и там в зале, возможно, потому, что это праздник, возможно, для нашего большего комфорта. Проник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как обычно: если мы не можем расшифровать, то просто впитываем и просим взять на дневную и ночную подготовку для расшифровки данного нам. То, чем сейчас нас наделяют в этой сфере – это подарок каждой из нас, поэтому мы с благодарностью открываемся и принимаем, насыщаемся, благодарим Аватарессу Синтеза Фаинь, Аватаресс Синтеза, которые конкретно с нами взаимодействовали. Яни заканчивают взаимодействие, и благодарим Аватара Синтеза Кут Хуми. И с благодарностью развёртываемся здесь и сейчас, эманируя в ИВДИВО каждого. Аватарессы Синтеза благодарят вас за общение. Им было интересно, надеюсь, и вам тоже. Спасибо.</w:t>
      </w:r>
      <w:r>
        <w:br w:type="page"/>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Юрий Леоненко</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Глава Школы Воина Синтеза ИВДИВО 4032 ИВР</w:t>
      </w:r>
    </w:p>
    <w:p>
      <w:pPr>
        <w:pStyle w:val="Heading2"/>
        <w:tabs>
          <w:tab w:val="clear" w:pos="708"/>
        </w:tabs>
        <w:ind w:left="0" w:firstLine="567"/>
        <w:jc w:val="center"/>
        <w:rPr/>
      </w:pPr>
      <w:r>
        <w:rPr>
          <w:sz w:val="32"/>
          <w:szCs w:val="32"/>
        </w:rPr>
        <w:t>Воинство Синтеза Изначально Вышестоящего Авата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конечно, регламент небольшой, немножко, буквально 20 минут, поэтому сильно тему раскрывать не удастся, наверно. Поэтому так кратенько, обобщённо о том, кто такой Воин Синтеза, чуть-чуть буква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у меня будет предложение, чтобы мы с в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й темы Воина Синтеза каждый так или иначе касался. Поэтому мы не будем углубляться, кто такой Воин Синтеза. Это не тема для Съезда ИВДИВО, в общем-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можем сделать быструю практику вхождения в выражение Воина Синтеза ракурсом должностных полномочий. Чтобы мы вот в Огне и Синтезе Съезда вошли в эту глубину и затем уже реализовались как Воин Синтеза ракурсом должностных полномочий, действовать.</w:t>
      </w:r>
    </w:p>
    <w:p>
      <w:pPr>
        <w:pStyle w:val="Normal"/>
        <w:spacing w:lineRule="auto" w:line="240" w:before="0" w:after="0"/>
        <w:ind w:firstLine="567"/>
        <w:contextualSpacing/>
        <w:jc w:val="both"/>
        <w:rPr/>
      </w:pPr>
      <w:r>
        <w:rPr>
          <w:rFonts w:cs="Times New Roman" w:ascii="Times New Roman" w:hAnsi="Times New Roman"/>
          <w:sz w:val="24"/>
          <w:szCs w:val="24"/>
        </w:rPr>
        <w:t>И по ходу уже там обновим Инструменты Воина Синтеза. Ну, как успеем. 20 минут у нас и даже чуть меньше. Готовы, да? Аудитор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щё хотел бы немножко кратенько коснуться по поводу Воина Синтеза.</w:t>
      </w:r>
    </w:p>
    <w:p>
      <w:pPr>
        <w:pStyle w:val="Normal"/>
        <w:spacing w:lineRule="auto" w:line="240" w:before="0" w:after="0"/>
        <w:ind w:firstLine="567"/>
        <w:contextualSpacing/>
        <w:jc w:val="both"/>
        <w:rPr/>
      </w:pPr>
      <w:r>
        <w:rPr>
          <w:rFonts w:cs="Times New Roman" w:ascii="Times New Roman" w:hAnsi="Times New Roman"/>
          <w:sz w:val="24"/>
          <w:szCs w:val="24"/>
        </w:rPr>
        <w:t>Как вы знаете, Воин Синтеза сейчас относится уже… скажем так, выросли, реализовали Майтрей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ющим этапом мы сейчас входим в Воинство Аватара. Но, конечно это не значит, что все тут же вошли, стали Воинами Аватара. Это определённая ступень подготовки. Реализовав Майтрейю, реализовав Совершенного Человека, мы дальше идём. Становимся более совершенными.</w:t>
      </w:r>
    </w:p>
    <w:p>
      <w:pPr>
        <w:pStyle w:val="Normal"/>
        <w:spacing w:lineRule="auto" w:line="240" w:before="0" w:after="0"/>
        <w:ind w:firstLine="567"/>
        <w:contextualSpacing/>
        <w:jc w:val="both"/>
        <w:rPr/>
      </w:pPr>
      <w:r>
        <w:rPr>
          <w:rFonts w:cs="Times New Roman" w:ascii="Times New Roman" w:hAnsi="Times New Roman"/>
          <w:sz w:val="24"/>
          <w:szCs w:val="24"/>
        </w:rPr>
        <w:t>Следующим этапом это Посвящённый, Служащий, Ипостась и так далее. Каждый в меру своей подготовки углубляется, совершенствуется и реализуется этим.</w:t>
      </w:r>
    </w:p>
    <w:p>
      <w:pPr>
        <w:pStyle w:val="Normal"/>
        <w:spacing w:lineRule="auto" w:line="240" w:before="0" w:after="0"/>
        <w:ind w:firstLine="567"/>
        <w:contextualSpacing/>
        <w:jc w:val="both"/>
        <w:rPr/>
      </w:pPr>
      <w:r>
        <w:rPr>
          <w:rFonts w:cs="Times New Roman" w:ascii="Times New Roman" w:hAnsi="Times New Roman"/>
          <w:sz w:val="24"/>
          <w:szCs w:val="24"/>
        </w:rPr>
        <w:t>И соответственно как обучение Воином Синтеза дальше можно идти. Вот если раньше обучение было у Янова и Вероники, то сейчас идём дальше. Следующая ступень – это Византий и Филипп, а затем уже идём как к Главе Иосифу и Славии в Иерархию.</w:t>
      </w:r>
    </w:p>
    <w:p>
      <w:pPr>
        <w:pStyle w:val="Normal"/>
        <w:spacing w:lineRule="auto" w:line="240" w:before="0" w:after="0"/>
        <w:ind w:firstLine="567"/>
        <w:contextualSpacing/>
        <w:jc w:val="both"/>
        <w:rPr/>
      </w:pPr>
      <w:r>
        <w:rPr>
          <w:rFonts w:cs="Times New Roman" w:ascii="Times New Roman" w:hAnsi="Times New Roman"/>
          <w:sz w:val="24"/>
          <w:szCs w:val="24"/>
        </w:rPr>
        <w:t>Это определённая школа. То есть обязательно пройти какую-то начальную подготовку Воина Синтеза. Потому что, если посмотрите, мы выросли у Майтрейи, так сказать реализовались. Следующий этап – это считается как на новый этап вы стали. Соответственно, нужно с начальной какой-то подготовки идти.</w:t>
      </w:r>
    </w:p>
    <w:p>
      <w:pPr>
        <w:pStyle w:val="Normal"/>
        <w:spacing w:lineRule="auto" w:line="240" w:before="0" w:after="0"/>
        <w:ind w:firstLine="567"/>
        <w:contextualSpacing/>
        <w:jc w:val="both"/>
        <w:rPr/>
      </w:pPr>
      <w:r>
        <w:rPr>
          <w:rFonts w:cs="Times New Roman" w:ascii="Times New Roman" w:hAnsi="Times New Roman"/>
          <w:sz w:val="24"/>
          <w:szCs w:val="24"/>
        </w:rPr>
        <w:t>Вот, дальше, пройдя этот этап, мы идём к Учителю, где сейчас мы это согласовываем, но скорее всего там Академия Воинства Аватаров, где каждый служащий может пройти аватарскую подготовку Воином Синтеза, для того чтобы войти в Воинство Аватара и взрослись там как Аватары. Поэтому можно попроситься… Выйти к Изначально Вышестоящему Учителю и попроситься в Академию переподготовки Воинов Синтеза.</w:t>
      </w:r>
    </w:p>
    <w:p>
      <w:pPr>
        <w:pStyle w:val="Normal"/>
        <w:spacing w:lineRule="auto" w:line="240" w:before="0" w:after="0"/>
        <w:ind w:firstLine="567"/>
        <w:contextualSpacing/>
        <w:jc w:val="both"/>
        <w:rPr/>
      </w:pPr>
      <w:r>
        <w:rPr>
          <w:rFonts w:cs="Times New Roman" w:ascii="Times New Roman" w:hAnsi="Times New Roman"/>
          <w:sz w:val="24"/>
          <w:szCs w:val="24"/>
        </w:rPr>
        <w:t xml:space="preserve">Кто такой Воин Синтеза, в том числе, если сейчас… Смотрите, съездом мы входим в новые материи. То есть это тот Воин Синтеза, кто собою, преображаясь, становится на какую-то новую ступеньку. Он устремляется, он всегда готов, и по первому Зову Отца он тут же становится на новую ступень, он взрастает. И только тогда собою он эту новую материю несёт, реализует в нижестоящие выражения Волей Отца. И поэтому мы и говорим, что </w:t>
      </w:r>
      <w:r>
        <w:rPr>
          <w:rFonts w:cs="Times New Roman" w:ascii="Times New Roman" w:hAnsi="Times New Roman"/>
          <w:b/>
          <w:sz w:val="24"/>
          <w:szCs w:val="24"/>
        </w:rPr>
        <w:t>Воин Синтеза это тот, кто реализует Волю Отца в Материи</w:t>
      </w:r>
      <w:r>
        <w:rPr>
          <w:rFonts w:cs="Times New Roman" w:ascii="Times New Roman" w:hAnsi="Times New Roman"/>
          <w:sz w:val="24"/>
          <w:szCs w:val="24"/>
        </w:rPr>
        <w:t>. Но каким образом? Преображая её собою, прежде всего собою. Преображаясь сам, меняясь, взращивая свои Части, взращиваясь как Человек, как Посвящённый, как Ипостась и потом своими эманациями меняет всё, преображает вокруг себя.</w:t>
      </w:r>
    </w:p>
    <w:p>
      <w:pPr>
        <w:pStyle w:val="Normal"/>
        <w:spacing w:lineRule="auto" w:line="240" w:before="0" w:after="0"/>
        <w:ind w:firstLine="567"/>
        <w:contextualSpacing/>
        <w:jc w:val="both"/>
        <w:rPr/>
      </w:pPr>
      <w:r>
        <w:rPr>
          <w:rFonts w:cs="Times New Roman" w:ascii="Times New Roman" w:hAnsi="Times New Roman"/>
          <w:sz w:val="24"/>
          <w:szCs w:val="24"/>
        </w:rPr>
        <w:t>И, как ракурсом должности, в общем-то, сейчас каждый может устремиться на реализацию Воином Синтеза тем Синтезом, который по должности, полномочиям. Каждый помнит свой Синтез Управления Синтеза, в котором он служит. И вот, Воин Синтеза такого-то Синтеза – это один из ракурсов реализации полномочий.</w:t>
      </w:r>
    </w:p>
    <w:p>
      <w:pPr>
        <w:pStyle w:val="Normal"/>
        <w:spacing w:lineRule="auto" w:line="240" w:before="0" w:after="0"/>
        <w:ind w:firstLine="567"/>
        <w:contextualSpacing/>
        <w:jc w:val="both"/>
        <w:rPr/>
      </w:pPr>
      <w:r>
        <w:rPr>
          <w:rFonts w:cs="Times New Roman" w:ascii="Times New Roman" w:hAnsi="Times New Roman"/>
          <w:sz w:val="24"/>
          <w:szCs w:val="24"/>
        </w:rPr>
        <w:t>Затем как Воин Синтеза, например, Звание…</w:t>
      </w:r>
    </w:p>
    <w:p>
      <w:pPr>
        <w:pStyle w:val="Normal"/>
        <w:spacing w:lineRule="auto" w:line="240" w:before="0" w:after="0"/>
        <w:ind w:firstLine="567"/>
        <w:contextualSpacing/>
        <w:jc w:val="both"/>
        <w:rPr/>
      </w:pPr>
      <w:r>
        <w:rPr>
          <w:rFonts w:cs="Times New Roman" w:ascii="Times New Roman" w:hAnsi="Times New Roman"/>
          <w:sz w:val="24"/>
          <w:szCs w:val="24"/>
        </w:rPr>
        <w:t>Сегодня, кстати, было объявлено, что вчера утвердили линейку Званий в Армии Аватара, которая сопрягается со Званиями в Армии Вооружённых Сил Российской Федерации. Провели эту аналогию и, в общем-то, утвердили. Следовательно, можно отследить, кто там Владыки, Учителя, какие будут Звания. Эта рассылочка потом будет. И в то же время эта же аналогия сейчас фиксацией, можно представить, что если утверждено, таким образом, то соответственно на Армию пойдёт фиксация для дальнейшего преображения, роста нашей Армии. И соответственно там на полковника зафиксируется соответствующий Иерарх и будет так сказать преображение. Я так вижу, преображение нашей Армии. Ну, конечно, там есть чему меняться, но это уже пока не наши вопро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йчас в Огне Съезда входим в быструю практику. У нас немножко времен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ind w:firstLine="567"/>
        <w:contextualSpacing/>
        <w:jc w:val="both"/>
        <w:rPr/>
      </w:pPr>
      <w:r>
        <w:rPr>
          <w:rFonts w:cs="Times New Roman" w:ascii="Times New Roman" w:hAnsi="Times New Roman"/>
          <w:sz w:val="24"/>
          <w:szCs w:val="24"/>
        </w:rPr>
        <w:t>Возжигаемся всем Синтезом каждым из нас и синтезом нас.</w:t>
      </w:r>
    </w:p>
    <w:p>
      <w:pPr>
        <w:pStyle w:val="Normal"/>
        <w:spacing w:lineRule="auto" w:line="240" w:before="0" w:after="0"/>
        <w:ind w:firstLine="567"/>
        <w:contextualSpacing/>
        <w:jc w:val="both"/>
        <w:rPr/>
      </w:pPr>
      <w:r>
        <w:rPr>
          <w:rFonts w:cs="Times New Roman" w:ascii="Times New Roman" w:hAnsi="Times New Roman"/>
          <w:sz w:val="24"/>
          <w:szCs w:val="24"/>
        </w:rPr>
        <w:t>Возжигаемся должностными полномочиями. Форма, инструменты. Все возможности включаем, в которые мы входили Съездом ИВДИВО, ракурсом новой материи, 12-ричность материи вспоминаем.</w:t>
      </w:r>
    </w:p>
    <w:p>
      <w:pPr>
        <w:pStyle w:val="Normal"/>
        <w:spacing w:lineRule="auto" w:line="240" w:before="0" w:after="0"/>
        <w:ind w:firstLine="567"/>
        <w:contextualSpacing/>
        <w:jc w:val="both"/>
        <w:rPr/>
      </w:pPr>
      <w:r>
        <w:rPr>
          <w:rFonts w:cs="Times New Roman" w:ascii="Times New Roman" w:hAnsi="Times New Roman"/>
          <w:sz w:val="24"/>
          <w:szCs w:val="24"/>
        </w:rPr>
        <w:t>И возжигаясь, синтезируемся с Изначально Вышестоящими Аватарами Синтеза Кут Хуми и Фаинь. Преображаясь, мы переходим в Зал ИВДИВО 4032-х Изначально Вышестояще Реально явленно.</w:t>
      </w:r>
    </w:p>
    <w:p>
      <w:pPr>
        <w:pStyle w:val="Normal"/>
        <w:spacing w:lineRule="auto" w:line="240" w:before="0" w:after="0"/>
        <w:ind w:firstLine="567"/>
        <w:contextualSpacing/>
        <w:jc w:val="both"/>
        <w:rPr/>
      </w:pPr>
      <w:r>
        <w:rPr>
          <w:rFonts w:cs="Times New Roman" w:ascii="Times New Roman" w:hAnsi="Times New Roman"/>
          <w:sz w:val="24"/>
          <w:szCs w:val="24"/>
        </w:rPr>
        <w:t>И становимся всей командой служащих, участников Съезда ИВДИВО пред Изначально Вышестоящим Аватаром Синтеза Кут Хуми.</w:t>
      </w:r>
    </w:p>
    <w:p>
      <w:pPr>
        <w:pStyle w:val="Normal"/>
        <w:spacing w:lineRule="auto" w:line="240" w:before="0" w:after="0"/>
        <w:ind w:firstLine="567"/>
        <w:contextualSpacing/>
        <w:jc w:val="both"/>
        <w:rPr/>
      </w:pPr>
      <w:r>
        <w:rPr>
          <w:rFonts w:cs="Times New Roman" w:ascii="Times New Roman" w:hAnsi="Times New Roman"/>
          <w:sz w:val="24"/>
          <w:szCs w:val="24"/>
        </w:rPr>
        <w:t>Синтезируемся с Аватаром Синтеза Кут Хуми как Воином Синтеза, Главой ИВДИВО.</w:t>
      </w:r>
    </w:p>
    <w:p>
      <w:pPr>
        <w:pStyle w:val="Normal"/>
        <w:spacing w:lineRule="auto" w:line="240" w:before="0" w:after="0"/>
        <w:ind w:firstLine="567"/>
        <w:contextualSpacing/>
        <w:jc w:val="both"/>
        <w:rPr/>
      </w:pPr>
      <w:r>
        <w:rPr>
          <w:rFonts w:cs="Times New Roman" w:ascii="Times New Roman" w:hAnsi="Times New Roman"/>
          <w:sz w:val="24"/>
          <w:szCs w:val="24"/>
        </w:rPr>
        <w:t>Соответственно преображаясь, возжигаемся формой Воина Синтеза и, синтезируясь с Изначально Вышестоящим Аватаром Синтеза Кут Хуми, мы стяжаем Синтез Синтеза Воина Синтеза каждым из нас и синтезом нас, прося преобразить нас вхождением в должностное выражение Воином Синтеза и стяжание Инструментов Воина Синтеза ракурсом должностных выражений каждым из нас. И возжигаясь, преображаясь, мы синтезируемся с Изначально Вышестоящим Аватаром из Зала ИВДИВО, проникаемся Синтезом, воинским Синтезом Изначально Вышестоящего Аватара в прямой его фиксации на каждом из нас и синтезе нас. И устремляясь всей своей подготовкой, всем своим выражением, всем Синтезом Воинства ИВДИВО в Воинство Аватара – Воины Синтеза Аватара.</w:t>
      </w:r>
    </w:p>
    <w:p>
      <w:pPr>
        <w:pStyle w:val="Normal"/>
        <w:spacing w:lineRule="auto" w:line="240" w:before="0" w:after="0"/>
        <w:ind w:firstLine="567"/>
        <w:contextualSpacing/>
        <w:jc w:val="both"/>
        <w:rPr/>
      </w:pPr>
      <w:r>
        <w:rPr>
          <w:rFonts w:cs="Times New Roman" w:ascii="Times New Roman" w:hAnsi="Times New Roman"/>
          <w:sz w:val="24"/>
          <w:szCs w:val="24"/>
        </w:rPr>
        <w:t>И переходим в Зал Изначально Вышестоящего Аватара 4095-ти Изначально Вышестояще Реально Явленный. Становясь пред Изначально Вышестоящим Аватаром Воином Синтеза. И синтезируясь с Изначально Вышестоящим Аватаром, стяжаем Волю Изначально Вышестоящего Отца, прося ввести каждого из нас и синтез нас в Воинство Аватара степенью подготовки каждого из нас и должностным выражением, полномочиями.</w:t>
      </w:r>
    </w:p>
    <w:p>
      <w:pPr>
        <w:pStyle w:val="Normal"/>
        <w:spacing w:lineRule="auto" w:line="240" w:before="0" w:after="0"/>
        <w:ind w:firstLine="567"/>
        <w:contextualSpacing/>
        <w:jc w:val="both"/>
        <w:rPr/>
      </w:pPr>
      <w:r>
        <w:rPr>
          <w:rFonts w:cs="Times New Roman" w:ascii="Times New Roman" w:hAnsi="Times New Roman"/>
          <w:sz w:val="24"/>
          <w:szCs w:val="24"/>
        </w:rPr>
        <w:t>И возжигаясь Волей Изначально Вышестоящего Отца, преображаясь, мы входим в Воинство Аватара. Прям произнося в Зале, каждый представляясь Аватару, Изначально Вышестоящему Аватару, должностным выражением Воина Синтеза и возжигаясь выражением, мы синтезируемся с Изначально Вышестоящим Аватаром, стяжаем каждым Аватарский Меч должностных полномочий. Аватарский Меч, там, Учителя Сферы, Владыки Изначального Дома и так далее. Аватары запрашивают Меч Аватара. И пред каждым зависает Меч. Беря Меч, возжигаясь, мы синтезируемся с Изначально Вышестоящим Отцом из Зала Аватара и стяжаем прямой Синтез Изначально Вышестоящего Отца и Волю Изначально Вышестоящего Отца на действие, применение, реализацию Мечом Воина Синтеза, должностным Мечом. И впитываем Меч, возжигаемся, пристраиваемся телесно, и в Зале Изначально Вышестоящего Аватара мы синтезируемся со всем Воинством Аватара, входя в проникновенность, явленность Воинством Аватара, и переходим на Плац Воинства Аватара. Каждый в соответствии с должностными полномочиями становится в Армии, где его зафиксируют. И развёртываем, являя собою Изначально Вышестоящего Отца Воином Синтеза, синтез Воином Синтеза ракурсом должностных полномочий.</w:t>
      </w:r>
    </w:p>
    <w:p>
      <w:pPr>
        <w:pStyle w:val="Normal"/>
        <w:spacing w:lineRule="auto" w:line="240" w:before="0" w:after="0"/>
        <w:ind w:firstLine="567"/>
        <w:contextualSpacing/>
        <w:jc w:val="both"/>
        <w:rPr/>
      </w:pPr>
      <w:r>
        <w:rPr>
          <w:rFonts w:cs="Times New Roman" w:ascii="Times New Roman" w:hAnsi="Times New Roman"/>
          <w:sz w:val="24"/>
          <w:szCs w:val="24"/>
        </w:rPr>
        <w:t>И приветствуем всем синтезом Воинства Главу Воинов Аватара, Изначально Вышестоящего Аватара. И возжигаемся этим явлением 4095-ти Изначально Вышестояще Реально Явленно каждым из нас и синтезом нас. Развёртывая каждым из нас и синтезом нас среду Воина Синтеза Аватара, Воинства Аватара в Сфере ИВДИ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входим в это состояние, когда нас просто взращивают, вытягивают, проживите это состояние, когда внутренне всё устремляется, прям отстраивается, преображ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ремляясь Воином Синтеза на новую какую-то ступень совершенства каждым.</w:t>
      </w:r>
    </w:p>
    <w:p>
      <w:pPr>
        <w:pStyle w:val="Normal"/>
        <w:spacing w:lineRule="auto" w:line="240" w:before="0" w:after="0"/>
        <w:ind w:firstLine="567"/>
        <w:contextualSpacing/>
        <w:jc w:val="both"/>
        <w:rPr/>
      </w:pPr>
      <w:r>
        <w:rPr>
          <w:rFonts w:cs="Times New Roman" w:ascii="Times New Roman" w:hAnsi="Times New Roman"/>
          <w:sz w:val="24"/>
          <w:szCs w:val="24"/>
        </w:rPr>
        <w:t>И синтезируясь с Изначально Вышестоящим Отцом, мы все устремляемся в Зал Изначально Вышестоящего Отца Воинством Аватара. Развёртываясь пред Изначально Вышестоящим Отцом 4097-ми Изначально Вышестояще Реально Явленно. И синтезируясь с Изначально Вышестоящим Отцом, мы стяжаем Синтез Воинов Синтеза.</w:t>
      </w:r>
    </w:p>
    <w:p>
      <w:pPr>
        <w:pStyle w:val="Normal"/>
        <w:spacing w:lineRule="auto" w:line="240" w:before="0" w:after="0"/>
        <w:ind w:firstLine="567"/>
        <w:contextualSpacing/>
        <w:jc w:val="both"/>
        <w:rPr/>
      </w:pPr>
      <w:r>
        <w:rPr>
          <w:rFonts w:cs="Times New Roman" w:ascii="Times New Roman" w:hAnsi="Times New Roman"/>
          <w:sz w:val="24"/>
          <w:szCs w:val="24"/>
        </w:rPr>
        <w:t>Синтезируясь с Изначально Вышестоящим Отцом как Верховным Главнокомандующим Воинства Аватара.</w:t>
      </w:r>
    </w:p>
    <w:p>
      <w:pPr>
        <w:pStyle w:val="Normal"/>
        <w:spacing w:lineRule="auto" w:line="240" w:before="0" w:after="0"/>
        <w:ind w:firstLine="567"/>
        <w:contextualSpacing/>
        <w:jc w:val="both"/>
        <w:rPr/>
      </w:pPr>
      <w:r>
        <w:rPr>
          <w:rFonts w:cs="Times New Roman" w:ascii="Times New Roman" w:hAnsi="Times New Roman"/>
          <w:sz w:val="24"/>
          <w:szCs w:val="24"/>
        </w:rPr>
        <w:t>Обратите внимание на форму Изначально Вышестоящего Отца и соответственно проникнитесь ею, содержанием, заполняясь этим Синтезом Воином Синтеза Изначально Вышестоящего Отца, и преображаясь этим Синтезом, мы синтезируемся с Изначально Вышестоящим Отцом, стяжаем и возжигаемся 32мя Инструментами Воина Синтеза от Потенциала до Жизненного ИВДИВО каждого и преображаясь, синтезируемся с ИВО и стяжаем Синтез ИВО всего стяжённого, возожжённого каждым из нас и синтезом н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ремляясь, стяжаем Путь Воина Синтеза ИВО ракурсом должностных полномочий каждым из нас, взращиваясь на новое совершенство, на новую реализацию эти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благодарим ИВО, возносим благодарность ИВ Аватару, всему Воинству Аватара, ИВАС Кут Хуми и Фаи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я в Зал ИВДИВО, синтезируясь с АС Кут Хуми стяжаем Синтез Синтеза ИВО, прося направить каждого из нас на обучение новому выражению Воина Синтеза, новому этапу Пути служения Воином Синтеза каждым из нас и синтезом нас. И благодаря ИВАС Кут Хуми и Фаинь, возвращаемся в физическое присутствие, развёртываясь физически Воинством Аватара, физически фиксируя Плац Воинства Аватара каждым из нас и синтезом нас, развёртывая Синтез Воинства Аватара физически нами в Сфере ИВДИВО. И фиксируемся в ИВДИВО кажд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ind w:firstLine="567"/>
        <w:contextualSpacing/>
        <w:jc w:val="right"/>
        <w:rPr/>
      </w:pPr>
      <w:r>
        <w:rPr>
          <w:rFonts w:cs="Times New Roman" w:ascii="Times New Roman" w:hAnsi="Times New Roman"/>
          <w:b/>
          <w:sz w:val="24"/>
          <w:szCs w:val="24"/>
        </w:rPr>
        <w:t>Татьяна Товстик</w:t>
      </w:r>
      <w:r>
        <w:rPr>
          <w:rFonts w:cs="Times New Roman" w:ascii="Times New Roman" w:hAnsi="Times New Roman"/>
          <w:sz w:val="24"/>
          <w:szCs w:val="24"/>
        </w:rPr>
        <w:t xml:space="preserve">, </w:t>
        <w:br/>
        <w:t xml:space="preserve">Аватар Изначально Вышестоящей Высшей Школы Синтеза Изначально Вышестоящего Отца Изначально Вышестоящих Аватаров Синтеза Византия Альбины, </w:t>
        <w:br/>
        <w:t xml:space="preserve">ИВДИВО 4013-й Изначально Вышестоящей Реальности, Ладога </w:t>
      </w:r>
    </w:p>
    <w:p>
      <w:pPr>
        <w:pStyle w:val="Heading2"/>
        <w:tabs>
          <w:tab w:val="clear" w:pos="708"/>
        </w:tabs>
        <w:ind w:left="0" w:firstLine="567"/>
        <w:jc w:val="center"/>
        <w:rPr>
          <w:sz w:val="32"/>
          <w:szCs w:val="32"/>
        </w:rPr>
      </w:pPr>
      <w:r>
        <w:rPr>
          <w:sz w:val="32"/>
          <w:szCs w:val="32"/>
        </w:rPr>
        <w:t>Применение Синтеза в вождении автомоб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тема на самом деле очень актуальна для многих Служащих, поскольку мы этим занимаемся и проводим достаточно много времени в этом. И особенно, те, кто собираются начать водить, есть очень много интересных моментов, которые можно начать уже сразу применять.</w:t>
      </w:r>
    </w:p>
    <w:p>
      <w:pPr>
        <w:pStyle w:val="Normal"/>
        <w:spacing w:lineRule="auto" w:line="240" w:before="0" w:after="0"/>
        <w:ind w:firstLine="567"/>
        <w:jc w:val="both"/>
        <w:rPr/>
      </w:pPr>
      <w:r>
        <w:rPr>
          <w:rFonts w:cs="Times New Roman" w:ascii="Times New Roman" w:hAnsi="Times New Roman"/>
          <w:sz w:val="24"/>
          <w:szCs w:val="24"/>
        </w:rPr>
        <w:t xml:space="preserve">У нас не очень много времени и поэтому сконцентрируйтесь, возожгитесь всем Огнём. Потому что мы можем что-то в дорожном движении общими усилиями, общими мыслями улучшить, преобразить. То есть, когда я начинала водить машину, я служила в Метагалактической Академии Наук. И здесь тоже, как развитие нашей техники, от машин до летательных аппаратов метагалактических, есть, что продвигать. Потом я баллотировалась как кандидат в депутаты и применяла вождение в этой области и потом служила в МГК. И сейчас последняя моя должность – это Аватар Изначально Вышестоящей Высшей Школы Синтеза Изначально Вышестоящего Отца. И здесь, естественно, тоже школа, которая, как школа вождения, может быть, в конце концов, будет тоже такая, где, для тех, кто служит Синтезом, для них будет – и для начальных, и для умеющих – </w:t>
      </w:r>
      <w:r>
        <w:rPr>
          <w:rFonts w:cs="Times New Roman" w:ascii="Times New Roman" w:hAnsi="Times New Roman"/>
          <w:b/>
          <w:sz w:val="24"/>
          <w:szCs w:val="24"/>
        </w:rPr>
        <w:t>школы для вождения</w:t>
      </w:r>
      <w:r>
        <w:rPr>
          <w:rFonts w:cs="Times New Roman" w:ascii="Times New Roman" w:hAnsi="Times New Roman"/>
          <w:sz w:val="24"/>
          <w:szCs w:val="24"/>
        </w:rPr>
        <w:t>. И наши школы, которые просто граждане посещают, надеюсь, что тоже будут преображаться. Потому что, один достиг – и всем это переда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машина </w:t>
      </w:r>
      <w:r>
        <w:rPr>
          <w:rFonts w:cs="Times New Roman" w:ascii="Times New Roman" w:hAnsi="Times New Roman"/>
          <w:i/>
          <w:sz w:val="24"/>
          <w:szCs w:val="24"/>
        </w:rPr>
        <w:t>(рис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ерархизируем эти понятия, которые у нас происходят. Если так с научной точки зрения посмотреть, то очень интересно посмотреть и на себя, и на то, что происходит, с позиции вот этой – раньше была 32-рица – Субъект, Объект, Парадигма, Предмет. Теперь она 88-рица по новому Распоряжению. Вот, кто такой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есть ещё другая иерархизация, как Изначально Вышестоящий Дом Изначально Вышестоящего Отца, Иерархия. Вот ИВДИВО. Как ИВДИВО здесь действует? Одна из сфер ИВДИВО может фиксироваться по границам машины, и машина будет концентрировать условия Дома. С другой стороны, есть и большие и меньшие сферы. Допустим, при выезде с территории одного подразделения в другое можно приветствовать тех Аватаров Синтеза, которые ведут это подраз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Есть у нас ещё действие в пространстве и времени. Представляем себе пространство и время, и многомерность этого пространства. Например, тот, кто ведёт машину. Одновременно, что может происходить? Могут же происходить одновременно некие действия, например, тренировка по вождению в специальном классе для вождения, который оборудован всеми необходимыми. Для начинающего, это оборудован всеми рычажками, рулём, которым мы должны действовать. Для продолжающего, там уже синтез внутреннего и внешнего по отношению к машине.</w:t>
      </w:r>
    </w:p>
    <w:p>
      <w:pPr>
        <w:pStyle w:val="Normal"/>
        <w:spacing w:lineRule="auto" w:line="240" w:before="0" w:after="0"/>
        <w:ind w:firstLine="567"/>
        <w:jc w:val="both"/>
        <w:rPr/>
      </w:pPr>
      <w:r>
        <w:rPr>
          <w:rFonts w:cs="Times New Roman" w:ascii="Times New Roman" w:hAnsi="Times New Roman"/>
          <w:sz w:val="24"/>
          <w:szCs w:val="24"/>
        </w:rPr>
        <w:t xml:space="preserve">И также могут быть, с точки зрения </w:t>
      </w:r>
      <w:r>
        <w:rPr>
          <w:rFonts w:cs="Times New Roman" w:ascii="Times New Roman" w:hAnsi="Times New Roman"/>
          <w:b/>
          <w:sz w:val="24"/>
          <w:szCs w:val="24"/>
        </w:rPr>
        <w:t>боевых искусств</w:t>
      </w:r>
      <w:r>
        <w:rPr>
          <w:rFonts w:cs="Times New Roman" w:ascii="Times New Roman" w:hAnsi="Times New Roman"/>
          <w:sz w:val="24"/>
          <w:szCs w:val="24"/>
        </w:rPr>
        <w:t>. Например, машина сама как техническая сущность, у неё есть возможность учиться Синтезу. То есть, если мы её отведём учиться Синтезу на соответствующее присутствие, куда Владыки порекомендуют. И машина может тоже совершать какие-то тренировки, то есть, я еду, а машина в этот момент как техническая сущность учится неким тренировкам, с Мечом, например. А вообще существует такая техника, которая была нам оставлена в наследство ещё от казаков, которая называлась: умеющие танцевать против смерти. И вот эти казаки, они танцем вызывали огонь Владычицы Смерти на своё тело и после этого, – уже смерть нельзя убить, – и вот они, когда шли в бой, то пули обходили мимо них. И также наши воины Советского Союза, когда воевали с фашистами, то на Эльбе тоже был зафиксирован такой факт, что наших воинов практически пули не брали и у них в этот момент горел Дух. А это напрямую служение МГК, идейность наша, то есть, доведение возожжённости своей до горения Духа делает это транспортное средство таким вот совершенно необыкновенным инструментом реализации Воли Отца. И моя машина тоже просилась потренироваться как умеющая танцевать против смерти, то есть, эти возможности, они открыты.</w:t>
      </w:r>
    </w:p>
    <w:p>
      <w:pPr>
        <w:pStyle w:val="Normal"/>
        <w:spacing w:lineRule="auto" w:line="240" w:before="0" w:after="0"/>
        <w:ind w:firstLine="567"/>
        <w:jc w:val="both"/>
        <w:rPr/>
      </w:pPr>
      <w:r>
        <w:rPr>
          <w:rFonts w:cs="Times New Roman" w:ascii="Times New Roman" w:hAnsi="Times New Roman"/>
          <w:sz w:val="24"/>
          <w:szCs w:val="24"/>
        </w:rPr>
        <w:t xml:space="preserve">И мои </w:t>
      </w:r>
      <w:r>
        <w:rPr>
          <w:rFonts w:cs="Times New Roman" w:ascii="Times New Roman" w:hAnsi="Times New Roman"/>
          <w:b/>
          <w:sz w:val="24"/>
          <w:szCs w:val="24"/>
        </w:rPr>
        <w:t>Трансвизорные Тела</w:t>
      </w:r>
      <w:r>
        <w:rPr>
          <w:rFonts w:cs="Times New Roman" w:ascii="Times New Roman" w:hAnsi="Times New Roman"/>
          <w:sz w:val="24"/>
          <w:szCs w:val="24"/>
        </w:rPr>
        <w:t>, они тоже все учились водить машину по рекомендации, тогда ещё, Владыки Кут Хуми, они получили себе машину как инструмент, которым тренировались. И вместе собирались, и по разным Управлениям Синтеза. И потом они получали задания на год и в конце года эманировали друг другу и мне. И у Владыки Кут Хуми тоже фиксировали, что они выполнили это задание, и по итогам Владыка даже сказал, к кому выйти и с кем индивидуально – там тысяча человек – с кем индивидуально потренироваться и посмотреть, что получилось. То есть, если так на присутствии не видно что-то, то, после того, как год целый тренировалось это Трансвизорное Тело, и Владыка зафиксировал, что именно к нему можно… к ней можно выйти, то тогда там раскрываются очень необыкновенн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есть возможности такие, что, как на присутствиях, так теперь уже, может быть, на реальностях будет, я ещё пока не знаю этого, то Владыки, они тоже садились в ту машину и вместе с моим Трансвизорным Телом ездили на этой машине, можно было по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другой стороны, всё это действие происходит в пространстве систем нашего дорожного хозяйства, нашего города, области, нашей страны, Земли, Метагалактики. И даже вот, когда мы стяжаем условия на поездку, вся материя вокруг нас, именно по тем дорогам, куда мы поедем, она преображается, это можно прожить. И вот этим мы тоже служим – преображению нашей Земли. То есть, это место становится безопасным, там, где Отец.</w:t>
      </w:r>
    </w:p>
    <w:p>
      <w:pPr>
        <w:pStyle w:val="Normal"/>
        <w:spacing w:lineRule="auto" w:line="240" w:before="0" w:after="0"/>
        <w:ind w:firstLine="567"/>
        <w:jc w:val="both"/>
        <w:rPr/>
      </w:pPr>
      <w:r>
        <w:rPr>
          <w:rFonts w:cs="Times New Roman" w:ascii="Times New Roman" w:hAnsi="Times New Roman"/>
          <w:sz w:val="24"/>
          <w:szCs w:val="24"/>
        </w:rPr>
        <w:t xml:space="preserve">И, с другой стороны, были случаи, и у меня, и у других Служащих, с кем я общалась, что </w:t>
      </w:r>
      <w:r>
        <w:rPr>
          <w:rFonts w:cs="Times New Roman" w:ascii="Times New Roman" w:hAnsi="Times New Roman"/>
          <w:b/>
          <w:sz w:val="24"/>
          <w:szCs w:val="24"/>
        </w:rPr>
        <w:t>Владыка</w:t>
      </w:r>
      <w:r>
        <w:rPr>
          <w:rFonts w:cs="Times New Roman" w:ascii="Times New Roman" w:hAnsi="Times New Roman"/>
          <w:sz w:val="24"/>
          <w:szCs w:val="24"/>
        </w:rPr>
        <w:t xml:space="preserve"> в самый трудный момент или, когда мы просили его, он садился вместо нас за руль. То есть, я сижу, но это не я сижу, это Владыка ведёт машину. Это тоже очень необыкновенное про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овая такая Идивность, Иерархичность, Аристократичность, когда, допустим, кандидат в депутаты, он садится в машину и едет по делам депутатским, кандидат в кандидата в депутаты, но всё равно, красиво одевшись, изящно, с устремлением служить людям, и это записывается в нашу историю. Вот.</w:t>
      </w:r>
    </w:p>
    <w:p>
      <w:pPr>
        <w:pStyle w:val="Normal"/>
        <w:spacing w:lineRule="auto" w:line="240" w:before="0" w:after="0"/>
        <w:ind w:firstLine="567"/>
        <w:jc w:val="both"/>
        <w:rPr/>
      </w:pPr>
      <w:r>
        <w:rPr>
          <w:rFonts w:cs="Times New Roman" w:ascii="Times New Roman" w:hAnsi="Times New Roman"/>
          <w:sz w:val="24"/>
          <w:szCs w:val="24"/>
        </w:rPr>
        <w:t xml:space="preserve">Отдельная тема, тоже очень интересная, это ещё про </w:t>
      </w:r>
      <w:r>
        <w:rPr>
          <w:rFonts w:cs="Times New Roman" w:ascii="Times New Roman" w:hAnsi="Times New Roman"/>
          <w:b/>
          <w:sz w:val="24"/>
          <w:szCs w:val="24"/>
        </w:rPr>
        <w:t>Системы</w:t>
      </w:r>
      <w:r>
        <w:rPr>
          <w:rFonts w:cs="Times New Roman" w:ascii="Times New Roman" w:hAnsi="Times New Roman"/>
          <w:sz w:val="24"/>
          <w:szCs w:val="24"/>
        </w:rPr>
        <w:t>. То есть, внутри нас есть системы. Система Частей, система Трансвизорных Тел, система наших каких-то Огней, которыми мы взаимодействуем с Иерархией. И вокруг нас тоже есть системы, как система тех сотрудников, которые отвечают за безопасность дорожного движения или за состояние дорог. И эти системы, наши, как более огненные и заряженные, они могут развивать те системы, которые вокруг нас, в которых мы взаимодействуем «один за всех и все за одного». И такая тема Синтеза тоже была: развитие наших систем, нашими системами – тех систем, которые нас окружают. И когда я сдавала экзамен, и несколько раз пыталась сдать экзамен, и всё у меня не получалось. Потом я поняла, что просто недостаточно заряжена та система – экзаменаторов и всё, где они находятся. И стала специально стяжать Огонь, Пассионарность, Силы и Смыслы по всем, тогда ещё, присутствиям Метагалактики, их было 4096 тогда, и эманировала на развитие вот этой системы. И, в конце концов, когда мы уже приходили… у нас принимать экзамен, они все были очень радостные и все желали нам, чтоб мы сдали, и действительно мы сдавали после этого. То есть, реально, и даже в конце практики: я прихожу в это здание, делаю практику, и в конце практики в коридоре зажёгся свет. То есть, там можно насыщать и Светом, и всем.</w:t>
      </w:r>
    </w:p>
    <w:p>
      <w:pPr>
        <w:pStyle w:val="Normal"/>
        <w:spacing w:lineRule="auto" w:line="240" w:before="0" w:after="0"/>
        <w:ind w:firstLine="567"/>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Время</w:t>
      </w:r>
      <w:r>
        <w:rPr>
          <w:rFonts w:cs="Times New Roman" w:ascii="Times New Roman" w:hAnsi="Times New Roman"/>
          <w:sz w:val="24"/>
          <w:szCs w:val="24"/>
        </w:rPr>
        <w:t>. Допустим, водитель ведёт машину, он находится во времени, но время – оно тоже, это самая такая тема, которая не развита у нас в планетарной науке, а у нас как у Служащих есть даже профессия Повелитель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 одной стороны, время – как маленькое-маленькое время, которое мы можем уменьшать, – время реакции на какую-то изменяющуюся дорожную обстан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другой стороны, время одновременности, когда наши вышестоящие Тела или в Столпе – что-то дел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ещё время среднее, не очень большое, в течение нескольких часов или дня, когда мы настраиваемся, и мы тоже можем настроиться, чтоб наше состояние было настолько пассионарно положительным, чтобы даже те, кто… на самом деле, если люди ведут машину, они, хотя воспитывают себя и стараются, но не всегда те, кто не владеют методами Синтеза, они могут себя как-то успокоить и привести себя в максимально дееспособное состояние. И вот, именно, если это состояние будет на наших дорогах в большей степени, то аварий будет намного меньше и безопасность и счастье людей будет больше. Поэтому наша возможность здесь служить людям очень большая. Надо только возжигаться, делать это всё и делать разнообразно, потому что, чем разнообразнее, тем больше возможностей. Тем более, у нас сейчас уже 4096 Трансвизорных Тел, каждое из них может внести какие-то возможности. И Части тоже.</w:t>
      </w:r>
    </w:p>
    <w:p>
      <w:pPr>
        <w:pStyle w:val="Normal"/>
        <w:spacing w:lineRule="auto" w:line="240" w:before="0" w:after="0"/>
        <w:ind w:firstLine="567"/>
        <w:jc w:val="both"/>
        <w:rPr/>
      </w:pPr>
      <w:r>
        <w:rPr>
          <w:rFonts w:cs="Times New Roman" w:ascii="Times New Roman" w:hAnsi="Times New Roman"/>
          <w:sz w:val="24"/>
          <w:szCs w:val="24"/>
        </w:rPr>
        <w:t xml:space="preserve">А с другой стороны, у нас есть время, ещё большие промежутки времени. Вот мы едем, у нас есть </w:t>
      </w:r>
      <w:r>
        <w:rPr>
          <w:rFonts w:cs="Times New Roman" w:ascii="Times New Roman" w:hAnsi="Times New Roman"/>
          <w:b/>
          <w:sz w:val="24"/>
          <w:szCs w:val="24"/>
        </w:rPr>
        <w:t>Сердечная Мысль Изначально Вышестоящего Отца</w:t>
      </w:r>
      <w:r>
        <w:rPr>
          <w:rFonts w:cs="Times New Roman" w:ascii="Times New Roman" w:hAnsi="Times New Roman"/>
          <w:sz w:val="24"/>
          <w:szCs w:val="24"/>
        </w:rPr>
        <w:t xml:space="preserve">. А </w:t>
      </w:r>
      <w:r>
        <w:rPr>
          <w:rFonts w:cs="Times New Roman" w:ascii="Times New Roman" w:hAnsi="Times New Roman"/>
          <w:b/>
          <w:sz w:val="24"/>
          <w:szCs w:val="24"/>
        </w:rPr>
        <w:t>Движение</w:t>
      </w:r>
      <w:r>
        <w:rPr>
          <w:rFonts w:cs="Times New Roman" w:ascii="Times New Roman" w:hAnsi="Times New Roman"/>
          <w:sz w:val="24"/>
          <w:szCs w:val="24"/>
        </w:rPr>
        <w:t xml:space="preserve"> – это первый, самый нижний потенциал этой Сердечной Мысли. А, поскольку машина, она движется, и достаточно быстро может двигаться. То есть, теперь уже, если раньше слово Вос-Хождение, то теперь восхождение не только пешком. Раньше было пешком самое быстрое, даже быстрее … машины… не машины, а коней, там. А теперь машины и другие средства, они становятся быстрее пешехода. И восхождение, оно может быть переформатировано ещё и на движение автомобиля. И представим себе, что, мы же при этом возжигать можем всю нашу Сердечную Мысль, весь наш Путь Духа. Вот эта точка момента здесь и сейчас, как точка сингулярности, в которой мы находимся, а План Творения Изначально Вышестоящего Отца, он реализуется, он очень большой, и вот сейчас происходит продолжение реализации этого Плана Творения. Потом, там наше какое-то предназначение, которое мы ведём через многие воплощения, через тысячелетия, оно тоже сейчас продолжается. И сейчас, может быть, какая-то точка, самая главная, когда это всё происходит. И этим мы можем во времени действовать Синтезом.</w:t>
      </w:r>
    </w:p>
    <w:p>
      <w:pPr>
        <w:pStyle w:val="Normal"/>
        <w:spacing w:lineRule="auto" w:line="240" w:before="0" w:after="0"/>
        <w:ind w:firstLine="567"/>
        <w:jc w:val="both"/>
        <w:rPr/>
      </w:pPr>
      <w:r>
        <w:rPr>
          <w:rFonts w:cs="Times New Roman" w:ascii="Times New Roman" w:hAnsi="Times New Roman"/>
          <w:sz w:val="24"/>
          <w:szCs w:val="24"/>
        </w:rPr>
        <w:t xml:space="preserve">И ещё один случай я расскажу. Когда я начинала водить машину, то у меня было такое, что, не все, например, Части, они усвоили Стандарт, что – </w:t>
      </w:r>
      <w:r>
        <w:rPr>
          <w:rFonts w:cs="Times New Roman" w:ascii="Times New Roman" w:hAnsi="Times New Roman"/>
          <w:b/>
          <w:sz w:val="24"/>
          <w:szCs w:val="24"/>
        </w:rPr>
        <w:t>не убий</w:t>
      </w:r>
      <w:r>
        <w:rPr>
          <w:rFonts w:cs="Times New Roman" w:ascii="Times New Roman" w:hAnsi="Times New Roman"/>
          <w:sz w:val="24"/>
          <w:szCs w:val="24"/>
        </w:rPr>
        <w:t>. И это в них как-то входило, с трудом. И я тогда пошла к Изначально Вышестоящему Отцу, попросила преобразить меня на такую возможность, чтобы… потому что в стрессовой ситуации, в какой-нибудь такой, когда руль уже крутит само тело и те Части, которые быстрее срабатывают, чем я своим умом и чем я могу. То тогда, неизвестно, куда я заверну, если что, там. И я хотела, чтобы этот Стандарт, он действовал настолько глубоко, чтобы любая, любая моя Часть, любая возможность, – но, наверно, при выходе в Изначально Вышестоящие Реальности это надо тоже подтверждать, возжигать заново, но, хотя бы первый такой кирпичик, – я попросила Изначально Вышестоящего Отца и услышала такой ответ, что надо полгода делать каждый день практики на эту тему. И я стала делать разные-разные практики, эманировать, чтоб у всех людей это было, чтоб все достигли такой возможности и чтоб безопасность нашей жизни повышалась. И в конце этого полгода, когда я пришла к Изначально Вышестоящему Отцу, возожглась этими всеми практиками, то почувствовала, что вот вышла на какую-то новую ступень, где я действительно смогу водить машину. Если бы не было Синтеза, то я бы, наверно, так и не начала водить машину, потому что, просто хочется приносить пользу людям, а не делать что-то непрофессионально и некомпетентн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есть какие-то вопросы, то я могу ответ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ть добавить немножко, вот в эту же тему, если можно. Тему водительства, доб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что-нибудь? Да? На какую т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му водительства просто добавить хо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 есть, те, кто относятся к вождению машины, это не только ГИБДД и службы дорожного движения, есть же ещё у нас те, кто кончают, допустим, кафедру безопасности дорожного движения института физкультуры. И они тоже начинают учить водителей по повышению квалификации водительского мастерства. И интересно было бы, наверно, в дальнейшем с ними как-то повзаимодействовать и найти такие моменты, где вот это управление временем, которое у них ещё совсем не разработано, какие-то тренировки, которые были бы доступны людям, которые занимаются безопасностью. Потому что они остановились на этом и говорят, что, насколько можно, мы можем, а вот временем мы не управляем. А мы, поскольку, вот так вот, у нас многомерные возможности, то есть, эфирное Тело, оно может тоже сзади почувствовать, что приближается какой-то объект, посмотреть в зеркальце вовремя, или там за кустом кто-то. То есть, подсказки для нас, они намного, гораздо глубже получаются, и безопасность наша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думаю, что это один из моментов, где мы можем рассказывать эти достижения Синтеза, чтобы люди, и, может быть, даже пришли и начали заниматься Синтезом, чтобы достигнуть этого, потому что не все, как бы, радостно водят, некоторые действительно волнуются, а у нас такая возможность.</w:t>
      </w:r>
    </w:p>
    <w:p>
      <w:pPr>
        <w:pStyle w:val="Normal"/>
        <w:spacing w:lineRule="auto" w:line="240" w:before="0" w:after="0"/>
        <w:ind w:firstLine="567"/>
        <w:jc w:val="both"/>
        <w:rPr/>
      </w:pPr>
      <w:r>
        <w:rPr>
          <w:rFonts w:cs="Times New Roman" w:ascii="Times New Roman" w:hAnsi="Times New Roman"/>
          <w:sz w:val="24"/>
          <w:szCs w:val="24"/>
        </w:rPr>
        <w:t xml:space="preserve">То есть, когда выходишь, садишься в машину и синтезируешься, например, с тем Управителем Синтеза или Изначальным, с кем я сотрудничаю сейчас, и проживаешь полную такую Ипостасность, то, что со мной ничего не случится, потому что уже сама Ипостась фиксируется, то тогда совершенно другое состояние происходит. И вот эта </w:t>
      </w:r>
      <w:r>
        <w:rPr>
          <w:rFonts w:cs="Times New Roman" w:ascii="Times New Roman" w:hAnsi="Times New Roman"/>
          <w:b/>
          <w:sz w:val="24"/>
          <w:szCs w:val="24"/>
        </w:rPr>
        <w:t>Ипостасность</w:t>
      </w:r>
      <w:r>
        <w:rPr>
          <w:rFonts w:cs="Times New Roman" w:ascii="Times New Roman" w:hAnsi="Times New Roman"/>
          <w:sz w:val="24"/>
          <w:szCs w:val="24"/>
        </w:rPr>
        <w:t>, её на Земле становится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Андрей Кулеш, </w:t>
      </w:r>
      <w:r>
        <w:rPr>
          <w:rFonts w:cs="Times New Roman" w:ascii="Times New Roman" w:hAnsi="Times New Roman"/>
          <w:sz w:val="24"/>
          <w:szCs w:val="24"/>
        </w:rPr>
        <w:t>Владыка Меры Человека, Подразделение Мин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быстро, дали одну минуту. Хотелось больше, скажу меньше.</w:t>
      </w:r>
    </w:p>
    <w:p>
      <w:pPr>
        <w:pStyle w:val="Normal"/>
        <w:spacing w:lineRule="auto" w:line="240" w:before="0" w:after="0"/>
        <w:ind w:firstLine="567"/>
        <w:jc w:val="both"/>
        <w:rPr/>
      </w:pPr>
      <w:r>
        <w:rPr>
          <w:rFonts w:cs="Times New Roman" w:ascii="Times New Roman" w:hAnsi="Times New Roman"/>
          <w:sz w:val="24"/>
          <w:szCs w:val="24"/>
        </w:rPr>
        <w:t xml:space="preserve">Какая у нас есть возможность отдать ГИБДД нечто. Вот когда вас остановят, по любому поводу, праведно – неправедно. Что делаю я. В открытое окно я говорю: </w:t>
      </w:r>
      <w:r>
        <w:rPr>
          <w:rFonts w:cs="Times New Roman" w:ascii="Times New Roman" w:hAnsi="Times New Roman"/>
          <w:b/>
          <w:sz w:val="24"/>
          <w:szCs w:val="24"/>
        </w:rPr>
        <w:t>«Доброго здоровья, офиц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оисходит при этом. Я ему восстанавливаю Ч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надо реально относиться к нему как к Офицеру, который тянет лямку в дождь, в снег, в любую погоду заботится о нашей жизни, безопасности на дор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енное, исходник, да? И вот когда из этого состояния мы говорим: Доброго здоровья, офицер. Ему в жизни никто этого не говорил! Ни старший по званию. Ну, есть такое, что среди гаишников и ГИБДД-шников, что они такие вот, трали-вали, туда-сюда, непонятно что. Они это считывают, они как бы очень, да, они знают. И когда ему вдруг водитель говорит: Доброго здоровья, офицер, – в нём будится совершенно неведомое. И этим можно насыщать. Потихонечку. И это мы можем отдавать, просто вот, доброго здоровья, офиц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кстати, влияет на то, как заканчиваются встречи. </w:t>
      </w:r>
      <w:r>
        <w:rPr>
          <w:rFonts w:cs="Times New Roman" w:ascii="Times New Roman" w:hAnsi="Times New Roman"/>
          <w:i/>
          <w:sz w:val="24"/>
          <w:szCs w:val="24"/>
        </w:rPr>
        <w:t>(Смех)</w:t>
      </w:r>
      <w:r>
        <w:rPr>
          <w:rFonts w:cs="Times New Roman" w:ascii="Times New Roman" w:hAnsi="Times New Roman"/>
          <w:sz w:val="24"/>
          <w:szCs w:val="24"/>
        </w:rPr>
        <w:t xml:space="preserve"> Резкое сокращение, вот – последствий. Конечно, не ради этого, но вот – работает. Спасибо. </w:t>
      </w:r>
      <w:r>
        <w:rPr>
          <w:rFonts w:cs="Times New Roman" w:ascii="Times New Roman" w:hAnsi="Times New Roman"/>
          <w:i/>
          <w:sz w:val="24"/>
          <w:szCs w:val="24"/>
        </w:rPr>
        <w:t>(Аплодисменты).</w:t>
      </w:r>
      <w:r>
        <w:br w:type="page"/>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rPr>
        <w:t>Анастасия Иван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Служащий подразделения ИВДИВО </w:t>
        <w:br/>
        <w:t xml:space="preserve">4032 Изначально Вышестоящей Реальности Москва, </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Глава Школы Интелл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 добрый вечер. Меня зовут Анастасия Иванова, я Служащий подразделения ИВДИВО 4032 Изначально Вышестоящей Реальности Москва, Глава Школы Интеллекта. И соответственно, моё выступление посвящено будет такой теме как развитие Интеллект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сразу хотела вас попросить – я понимаю, что немножко наверно все устали, да, слушать тяжело, – поэтому давайте у нас будет такое синтезфизическое взаимодействие, да? Соответственно, предлагаю сразу синтезироваться с Аватаром Синтеза Кут Хуми, ну и стяжаем, соответственно, Синтез Синтезов и Огонь Синтеза Изначально Вышестоящего Отца, развёртываемся частью Интеллект каждого из нас. И сразу давайте соорганизуемся со сферой Школы Интеллекта ИВДИВО 4032-й Изначально Вышестоящей Реальности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сразу нам с вами перейти в зал Интеллекта, и, так как время у нас ограничено, а эффекта хотелось бы достичь максимального, предлагаю перевести наше общение в такой синтезфизический режим. Соответственно, мы с вами переходим в зал ИВДИВО 4032 Изначально Вышестояще Реально явленно, развёртываемся пред Изначально Вышестоящими Аватарами Синтеза, стяжаем у Аватара Синтеза Кут Хуми Синтез Синтезов, Огонь Синтеза Изначально Вышестоящего Отца каждому из нас, синтезу нас, и стяжаем у Аватара Синтеза Кут Хуми фиксацию Огня и Синтеза Школы Интеллекта ИВДИВО 4032 Изначально Вышестоящей Реальности Москва каждому из нас, прося Аватара Синтеза Кут Хуми преобразить каждого из нас, синтез нас на синтезфизическое действие, взаимодействие, да? по развитию Интеллекта Человека. И просим перевести нас в зал Интеллекта в ИВДИВО, который там есть. Ну и сразу развёртываемся Частью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презентация-тренинг Школы Интеллекта обычно проходит два-три часа, она проходит в таком тренинговом режиме, у нас этого времени с вами нет, поэтому мы попробуем немножко пообщаться и одновременно совместить с таким, знаете, впитыванием Сутей Интеллекта Синтеза. Потому что, вот есть на данный момент… Ну, то есть, мы фиксируемся с вами вышестоящими телами в зале Интеллекта ИВДИВО, просим Аватара Синтеза Кут Хуми и Аватарессу Синтеза Фаинь наполнить, насытить нас Синтезом и Огнём Интеллекта Изначально Вышестоящих Аватаров Синтеза Кут Хуми и Фаинь. И просим развернуться телом Интеллекта. И постарайтесь увидеть его не только как часть, а увидеть его как Синтез Частей Интеллект, который есть у нас в каждой Части. То есть, вот сейчас прям вот отстраивайте, пожалуйста, Столп Интеллектов… отлично. И вот прям телом Интеллекта развёртываясь. Оно, знаете, оно выглядит очень красиво, как такое светящееся тело Света, хотя это не только Свет, там такие мерцающие разные Сути, как разряды Сути, и они мерц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моё выступление посвящено тематике развития Интеллекта Человека. И сразу бы хотелось сказать следующее. Вот у каждого из нас, на данный момент присутствующих здесь, сложилось то или иное впечатление, представление о том, что такое Интеллект Человека, да? Чем он является, чем он не является. И чаще всего, вот, приходится слышать такие, знаете фразы, что «ну я не заморачивалась, я не включала Интеллект», – сегодня тоже было, – или там «да вообще не заморачивалась, разум не включала»… то есть, он спит, да? Или ещё бывают такие фразы интересные: «не, мы интеллект сейчас включать не будем, а то он нас куда-нибудь не туда заведёт». У меня сразу вопрос: «куда ты дойдёшь, если ты не будешь включать Интеллект?» И вот этот головняк, он у нас, к сожалению, до сих пор в головах сидит. При этом сегодня, вчера, большая часть пленарного заседания, – там очень часто говорилось о том, что у нас эпоха сциентизма, нам нужно понимать, нам нужно видеть технологию, что мы делаем. И, к сожалению, на данный момент ситуация такова, что без Частей шестого горизонта – а каждая Часть вышестоящая опирается на предыдущую, вы помните, да? – мы, к сожалению, технологию не сложим и мы не увидим, куда мы идём, мы не увидим, не сможем простраивать Путь. </w:t>
      </w:r>
    </w:p>
    <w:p>
      <w:pPr>
        <w:pStyle w:val="Normal"/>
        <w:spacing w:lineRule="auto" w:line="240" w:before="0" w:after="0"/>
        <w:ind w:firstLine="709"/>
        <w:jc w:val="both"/>
        <w:rPr/>
      </w:pPr>
      <w:r>
        <w:rPr>
          <w:rFonts w:cs="Times New Roman" w:ascii="Times New Roman" w:hAnsi="Times New Roman"/>
          <w:sz w:val="24"/>
          <w:szCs w:val="24"/>
        </w:rPr>
        <w:t xml:space="preserve">Я, конечно же, не смогу сейчас за такое короткое количество времени рассказать все плюсы, да, или какие-то технологии части Интеллект, как его разрабатывать, хотя немножечко попробую успеть. Это более подробно можно посмотреть в книжке, которую мы специально сделали к этому съезду, там прямо вот выжимки по развитию Интеллекта, с разных эпох. Самое главное, что бы хотела, на что бы хотела обратить ваше внимание, – чем Интеллект точно не является. Во-первых, Интеллект точно не является логическим мышлением. То есть, очень часто мы начинаем ассоциировать Интеллект с логическим мышлением; это не так. На данный момент ситуация сложилась такая, вы помните, наверно, у нас в человечестве есть тесты разные </w:t>
      </w:r>
      <w:r>
        <w:rPr>
          <w:rFonts w:cs="Times New Roman" w:ascii="Times New Roman" w:hAnsi="Times New Roman"/>
          <w:sz w:val="24"/>
          <w:szCs w:val="24"/>
          <w:lang w:val="en-US"/>
        </w:rPr>
        <w:t>IQ</w:t>
      </w:r>
      <w:r>
        <w:rPr>
          <w:rFonts w:cs="Times New Roman" w:ascii="Times New Roman" w:hAnsi="Times New Roman"/>
          <w:sz w:val="24"/>
          <w:szCs w:val="24"/>
        </w:rPr>
        <w:t>, так называемый “</w:t>
      </w:r>
      <w:r>
        <w:rPr>
          <w:rFonts w:cs="Times New Roman" w:ascii="Times New Roman" w:hAnsi="Times New Roman"/>
          <w:sz w:val="24"/>
          <w:szCs w:val="24"/>
          <w:lang w:val="en-US"/>
        </w:rPr>
        <w:t>intelligent</w:t>
      </w:r>
      <w:r>
        <w:rPr>
          <w:rFonts w:cs="Times New Roman" w:ascii="Times New Roman" w:hAnsi="Times New Roman"/>
          <w:sz w:val="24"/>
          <w:szCs w:val="24"/>
        </w:rPr>
        <w:t xml:space="preserve"> </w:t>
      </w:r>
      <w:r>
        <w:rPr>
          <w:rFonts w:cs="Times New Roman" w:ascii="Times New Roman" w:hAnsi="Times New Roman"/>
          <w:sz w:val="24"/>
          <w:szCs w:val="24"/>
          <w:lang w:val="en-US"/>
        </w:rPr>
        <w:t>quotitient</w:t>
      </w:r>
      <w:r>
        <w:rPr>
          <w:rFonts w:cs="Times New Roman" w:ascii="Times New Roman" w:hAnsi="Times New Roman"/>
          <w:sz w:val="24"/>
          <w:szCs w:val="24"/>
        </w:rPr>
        <w:t xml:space="preserve">”, ну, по-французски, да? – который, якобы, призван смотреть, какой у нас коэффициент развитости интеллекта. На данный момент эти тесты в основном что проверяют? Они проверяют, в большинстве своём, формально-логическое мышление. Это, если вы помните, третий горизонт. То есть, это – не интеллект. Какие ещё заблуждения есть относительно того, что такое интеллект. Когда, например, мне говорят: «ну вот, знаете, кроссворды решать – это Интеллект». Нет, это – формально-логическое мышление. И вот наши заблуждения, к сожалению, они базируются на этом. Я не буду другие заблуждения приводить, их очень много. Пожалуйста, вот сейчас просьба, да, вышестоящим телом просто считывайте с Владыки Кут Хуми, с Владычицы Фаинь, мы стоим в зале Интеллекта, там есть эталонная фиксация Интеллекта ИВО, просьба считывать – Интеллект считывает – максимально, что есть Интелл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олго думала, как за такое короткое количество времени привести пример, ну хотя бы как-то чтоб было ясно, да, что такое Интеллект, как он работает. Понятно, что мы знаем, что он синтезирует собой Сути. Понятно, что мы знаем, что это связано с шестым горизонтом, Мудрость и так далее… Это мы всё знаем. Так вот, то, что мы знаем, по форме, это – не Интеллект. То есть, вот когда мы что-то прочитали, да, и пересказываем, это не Интеллект, это, в лучшем случае, ментал вместе с памятью. Интеллект так не работает. Как работает Интеллект? Вот я хочу вам показать «две разницы». Когда мы что-то познаём, новое, неизвестное, есть два подхода к познанию. Самый привычный для нас подход – это ментальный. Когда мы берём книжку, читаем, как, что, что там написано в книжке, запоминаем, анализируем, и потом делаем какие-то выводы. И при этом мы считаем, что у нас работает Интеллект. Да, возможно он там работает, но это Интеллект не интеллектный, а интеллект, допустим, ментала. То есть, это не интеллект Сути. И вот если, например, даже мы куда-то выходим в реальность, взаимодействуем там с Аватарами Синтеза или познаём какое-то новое явление. Вот в чём разница, как действуют Части четвёртого горизонта и шестого? Части четвёртого горизонта будут делать так: они будут что-то познавать, разглядывая вот так со стороны: ммм, это что? Это, допустим, то-то, то-то, но при этом, не проникаясь тем, что ты познаёшь. Это принцип действия Частей четвёртого горизонта. </w:t>
      </w:r>
    </w:p>
    <w:p>
      <w:pPr>
        <w:pStyle w:val="Normal"/>
        <w:spacing w:lineRule="auto" w:line="240" w:before="0" w:after="0"/>
        <w:ind w:firstLine="709"/>
        <w:jc w:val="both"/>
        <w:rPr/>
      </w:pPr>
      <w:r>
        <w:rPr>
          <w:rFonts w:cs="Times New Roman" w:ascii="Times New Roman" w:hAnsi="Times New Roman"/>
          <w:sz w:val="24"/>
          <w:szCs w:val="24"/>
        </w:rPr>
        <w:t xml:space="preserve">Принцип действия Частей шестого горизонта: ты сначала проникаешься тем, что ты познаёшь, ты не знаешь вообще, что это. Ты просто берёшь и впитываешь в себя этот Синтез и Огонь, вот как сейчас мы с вами устремляемся сделать в зале, – ты просто впитываешь неизведанный тебе, неведомый, неизвестный, допустим, Синтез познаваемого явления. Потом он в тебе формируется. И дальше ты уже разбираешься, что же это есть такое по Сути. То есть, через проживание. В чём разница? Мы с вами живём в такую эпоху, когда очень многие знания нам просто недоступны физически, ну их нету ещё, да? Нам сегодня рассказывали про разные виды наук, как вы думаете, как мы их будем разрабатывать? Нет на эту тему книжек физически прочитанных, нет того, что можно прочитать, проанализировать и пересказать, есть только то, что мы можем познавать по-новому, не зная, что это, не зная, как это называется. И вот для того, чтобы познать это новое, нам нужны Части шестого горизонта. Когда ты познаёшь, выходишь, открываешься, сливаешься с тем, что ты познаёшь, и дальше уже состояниями, дееспособностью, чем угодно, разбираешься, что это такое. Я надеюсь, что сейчас у кого-то получится, может быть, хотя бы вот насытиться вот этим принципом действия. И ещё иногда у Частей шестого горизонта должен быть накопительный эффект, когда ты сначала этим напитался, насытился, не зная, чем, и тебе дальше по жизни начинает это складываться, что это такое, потому что Суть должна сложиться и проявиться и развернуться. </w:t>
      </w:r>
    </w:p>
    <w:p>
      <w:pPr>
        <w:pStyle w:val="Normal"/>
        <w:spacing w:lineRule="auto" w:line="240" w:before="0" w:after="0"/>
        <w:ind w:firstLine="709"/>
        <w:jc w:val="both"/>
        <w:rPr/>
      </w:pPr>
      <w:r>
        <w:rPr>
          <w:rFonts w:cs="Times New Roman" w:ascii="Times New Roman" w:hAnsi="Times New Roman"/>
          <w:sz w:val="24"/>
          <w:szCs w:val="24"/>
        </w:rPr>
        <w:t xml:space="preserve">И вот, пример такой, тоже вот долго думала «ну вот, Владыка, как же мне вот показать пример, как работает Интеллект, ну чтобы мы не путали с тем, что Интеллектом не является?» – просто в прошлой эпохе, понятно, что нам очень часто подменяли понятия, говорили, что Интеллект – это вот это, а это на самом деле не это. И пример такой. Вот у нас сегодня после моего выступления запланирована импровизированная творческая концертная программа. И на неё сложен мыслеобраз, утверждён у Владыки, утверждён главой Подразделения. И там есть такие слова, которые мы сегодня стяжали </w:t>
      </w:r>
      <w:r>
        <w:rPr>
          <w:rFonts w:cs="Times New Roman" w:ascii="Times New Roman" w:hAnsi="Times New Roman"/>
          <w:i/>
          <w:sz w:val="24"/>
          <w:szCs w:val="24"/>
        </w:rPr>
        <w:t>(ред.: стяжали Жизнь, Бытиё, Естество ИВО утром этого дня на пленарном заседании съезда).</w:t>
      </w:r>
      <w:r>
        <w:rPr>
          <w:rFonts w:cs="Times New Roman" w:ascii="Times New Roman" w:hAnsi="Times New Roman"/>
          <w:sz w:val="24"/>
          <w:szCs w:val="24"/>
        </w:rPr>
        <w:t xml:space="preserve"> Ну, понятное дело, когда этот мыслеобраз писался, я не знала, что будет «Бытиё», что будет «Жизнь», что это будет именно сегодня, больше того, когда я писала этот мыслеобраз, мне прям очень хотелось написать «Естество Бытия Жизни…», ну, вот, «естество» я потом не написала, оставила «Бытиё, Жизнь» и дальше – на контрасте с менталом просто это делаю, да, это говорится сейчас не для того чтобы сказать, какая я молодец, я всё знала, – нет, я не знала ничего, просто так работает Интеллект, он проникается Синтезом, выявляя из него то, не знаю что. И как бы сканирует возможности, когда что нужно сделать. И вот буквально вчера мы общались с нашими Служащими, они тоже смотрят мыслеобраз, говорят: «не, он сейчас вообще как-то с линией съезда не согласуется». Я говорю: «Согласуется. Увидите». В итоге, те слова, которые есть в мыслеобразе, которые, на первый взгляд, не согласуются с линией съезда, – сегодня мы это с вами стяжаем. Ну и там, ряд этих же моментов есть. Я сейчас хочу этим показать что? Менталом мы такого никогда не сделаем. Ментал опирается на предыдущий опыт. Даже если он… начинает синтезировать логические связи, ему нужно чётко, понятно, конкретно. Стиль действия Интеллекта и дальше всех остальных Частей шестого горизонта в разных вариациях, – это некое, знаете, на грани с интуицией, когда ты просто знаешь, откуда-то, да? – что это так. Но для того, чтобы ты знал, у тебя очень-очень много Сутей простроилось на этот момент, знаете, вот в тебе просто вспыхивает, что это так, и оно – так. </w:t>
      </w:r>
    </w:p>
    <w:p>
      <w:pPr>
        <w:pStyle w:val="Normal"/>
        <w:spacing w:lineRule="auto" w:line="240" w:before="0" w:after="0"/>
        <w:ind w:firstLine="709"/>
        <w:jc w:val="both"/>
        <w:rPr/>
      </w:pPr>
      <w:r>
        <w:rPr>
          <w:rFonts w:cs="Times New Roman" w:ascii="Times New Roman" w:hAnsi="Times New Roman"/>
          <w:sz w:val="24"/>
          <w:szCs w:val="24"/>
        </w:rPr>
        <w:t xml:space="preserve">И вот, в чём, откуда эта природа заблуждений в отношении развития Интеллекта, которая у нас с прошлой эпохи осталась, не считая разных иерархических исторических составляющих специфических? У нас есть с вами два полушария, правое и левое. И существуют на Планете, понятно, две традиции цивилизационные – правополушарные и левополушарные. Правополушарные очень иррациональные, да? Это азиатские люди, они, там у них есть практики дзен буддизма, когда нужно смотреть на пламя свечи, отождествляться с пламенем свечи, выключить все мысли, и вот прожить, что же это такое – пламя свечи, отождествившись с ним, и понять, какое там место в мирозданье занимает пламя свечи, и в чём Суть пламени свечи. И раньше так пробуждались, вообще-то, будды. Это иррациональный стиль действия, да? Правополушарный. Есть левополушарный, который мы привыкли видеть в нашей стране, потому что мы наследники вот этого левополушарного цивилизационного подхода, европейского в том числе, западного, когда нужно всё чётко просчитать, откуда, почему, зачем, на что это влияет. И в том числе вот эти тесты на </w:t>
      </w:r>
      <w:r>
        <w:rPr>
          <w:rFonts w:cs="Times New Roman" w:ascii="Times New Roman" w:hAnsi="Times New Roman"/>
          <w:sz w:val="24"/>
          <w:szCs w:val="24"/>
          <w:lang w:val="en-US"/>
        </w:rPr>
        <w:t>IQ</w:t>
      </w:r>
      <w:r>
        <w:rPr>
          <w:rFonts w:cs="Times New Roman" w:ascii="Times New Roman" w:hAnsi="Times New Roman"/>
          <w:sz w:val="24"/>
          <w:szCs w:val="24"/>
        </w:rPr>
        <w:t xml:space="preserve">, когда чётко ты пытаешься просчитать интеллектуальные способности, не зная, в чём они заключаются, но ты пытаешься их эффект каким-то образом измерить. Вот этот подход, когда мы хотим что-то измерить, – это левополушарный. А у нас вообще-то Синтез. И нам нужно с вами растить Интеллект Синтеза. </w:t>
      </w:r>
    </w:p>
    <w:p>
      <w:pPr>
        <w:pStyle w:val="Normal"/>
        <w:spacing w:lineRule="auto" w:line="240" w:before="0" w:after="0"/>
        <w:ind w:firstLine="709"/>
        <w:jc w:val="both"/>
        <w:rPr/>
      </w:pPr>
      <w:r>
        <w:rPr>
          <w:rFonts w:cs="Times New Roman" w:ascii="Times New Roman" w:hAnsi="Times New Roman"/>
          <w:sz w:val="24"/>
          <w:szCs w:val="24"/>
        </w:rPr>
        <w:t xml:space="preserve">И вот в новую эпоху, оказывается, ну это было объявлено на одном из Синтезов Владыкой Кут Хуми, это был 14-й Синтез в Санкт-Петербурге, было объявлено чётко, громко, русским языком, что новая эпоха в том числе будет посвящена во многом развитию именно Интеллекта. Почему? Потому что Отец на каждую эпоху назначает ту Часть, которая менее всего разработана, больше всего там с ней чё-то не так, как-то её боятся, как-то там что-то испачкалось. Так вот, новая эпоха во многом будет посвящена развитию Интеллекта Человека. Не только, конечно. То есть, нас интересует Синтез Частей, нам не нужно, чтобы было, чтобы была какая-то перетяжка там одного на другое, конечно же, нам нужен баланс и гармо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цель моего выступления этого краткого – попробовать показать вам, попросить вас увидеть, что Интеллект – это не то, что мы привыкли о нём думать. Это вообще что-то совершенно другое. Так вот Интеллект Синтеза в новую эпоху у каждого из нас должен развиться. Не знаю, сколько времени на это уйдёт. Это тот Интеллект, который должен уметь различать... не просто там – различать Сути, не просто различать красное, чёрное, плохое, хорошее, куда идти, просчитывать Путь… Кстати, Интеллект простраивает Путь. Если у нас не будет с вами работать Интеллект, мы действительно уйдём не туда, просто потому что мы не сможем простроить свой Путь. Путь – это седьмой горизонт, но чтобы он включился, должен работать шестой горизонт. И именно Интеллект простраивает Путь. И именно в прошлую эпоху Части шестого горизонта – а сегодня Интеллект и дальше все остальные – это те Части, которые в первую очередь начинают толкать нас к индивидуализации, которые не приемлют формализма, которые не приемлют неискренности, двуличия и так далее. И удивительным образом, это именно интеллект. И оказывается, Интеллект – это та Часть, если смотреть снизу – самая первая, которая готовит нас к Служению. Почему? Потому что именно Интеллект помогает нам различать, а кем ты бытуешь? А чем ты бытуешь? А чем, и где, и когда нужно пожер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менно в Интеллекте удивительным образом зарождается наша Совесть. Которая потом дальше идёт и в Сердце, и так далее. И если у нас не будет с вами разработанного Интеллекта, мы не сможем с вами развиваться как Человек, потому что не сможем простраивать Путь, не сможем с вами развиваться как Посвящённый, потому что ещё в прошлую эпоху было известно, что Интеллект готовит Человека к получению новых посвящений, а посвящения – это права, вообще-то управления материей. И именно поэтому в прошлую эпоху тщательно замалчивали Интеллект, затирали, пытались как-то сделать так, чтобы ученики им не восходили, потому что тогда в иерархии было меньше Служащих. </w:t>
      </w:r>
    </w:p>
    <w:p>
      <w:pPr>
        <w:pStyle w:val="Normal"/>
        <w:spacing w:lineRule="auto" w:line="240" w:before="0" w:after="0"/>
        <w:ind w:firstLine="709"/>
        <w:jc w:val="both"/>
        <w:rPr/>
      </w:pPr>
      <w:r>
        <w:rPr>
          <w:rFonts w:cs="Times New Roman" w:ascii="Times New Roman" w:hAnsi="Times New Roman"/>
          <w:sz w:val="24"/>
          <w:szCs w:val="24"/>
        </w:rPr>
        <w:t xml:space="preserve">Если мы не будем развивать Интеллект, мы не будем расти как Служащий. Потому что мы просто не будем понимать банально, что нужно делать. Мы будем сидеть, эманировать, эманировать, эманировать, мы не сможем сложить технологию, как эманировать, что эманировать, куда эманировать, кем я живу, чем я живу, чем мне сейчас жертвовать и нужно ли это жертвовать? Мы не сможем с вами быть Ипостасными, потому что, всё-таки, Ипостасность предполагает развитость всех Частей. И соответственно, мы не сможем с вами познать новое, непознаваемое. И вот, одно из Начал Человека – это всё время стремление к новому, это познать непознаваемое, то, чего раньше ещё ты не знал. Этим мы собственно и растём. Этим мы начинаем выявлять, да, Отца собою, проявлять по-новому. И это совсем другой стиль, когда каждый день ты можешь познать что-то новое, знаете, говорят же, увидеть что-то в новом Свете. Вот, представляете, вы можете каждый день видеть что-то в новом Свете. Угадайте, какая Часть помогает вам это делать. Ты смотришь на Человека, ты сегодня видишь его совершенно в другом Свете, и ты видишь его внутренний мир, видишь его внутреннюю Суть, это так прекрасно, и ты каждый раз видишь это по-новому, тебе не скучно 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новую эпоху – метагалактическую – мы не сможем с вами быть метагалактичными, если мы не будем разрабатывать Части шестого горизонта, начиная с Интеллекта и дальше. Почему? Помните, как называется шестой Синтез? Как называется шестой Синтез? Генезис Метагалактичности. И именно генезис именно метагалактичности начинается с шестой Части – Интеллект. Часть шестого горизонта. Можно много там, долго, говорить, что и почему, но вот ещё такой вам момент скажу, что по стандартам Синтеза если посмотреть: Синтез пишется в Огонь, из Огня состоит Воля, Воля пишется в Дух, из Духа состоит Мудрость и так далее, и так далее, когда мы доходим с вами до Генезиса, мы видим, что Генезис пишется, помните, куда? В Суть. И от того, сколько Сути в тебе сложено, так запишется Генезис. Энергопотенциала. Или не запишется. Вы можете нагенерировать много всего, но он может не записаться, он просто пройдёт мимо. Потому что, если вы помните, Генезис энергопотенциала – тоже шестой горизонт. И… А из Сути состоит Человечность. И если мы не будем с вами разрабатывать Части шестого горизонта, страшно сказать, у нас с вами не будет Человечности. </w:t>
      </w:r>
    </w:p>
    <w:p>
      <w:pPr>
        <w:pStyle w:val="Normal"/>
        <w:spacing w:lineRule="auto" w:line="240" w:before="0" w:after="0"/>
        <w:ind w:firstLine="709"/>
        <w:jc w:val="both"/>
        <w:rPr/>
      </w:pPr>
      <w:r>
        <w:rPr>
          <w:rFonts w:cs="Times New Roman" w:ascii="Times New Roman" w:hAnsi="Times New Roman"/>
          <w:sz w:val="24"/>
          <w:szCs w:val="24"/>
        </w:rPr>
        <w:t xml:space="preserve">Я понимаю, что я сейчас говорю очень так тезисно и не говорю конкретно, что нужно делать. Конкретно что нужно делать, к сожалению, в двух словах не скажешь. Но скажу главное. Для того чтобы наш интеллект с вами рос, необходимо его чем-то разрабатывать. И здесь как раз чем растёт Интеллект? Он растёт, познавая непознаваемое. То есть, если мы с вами переключимся на подход, не тогда, когда я буду читать книжки, которые уже известны, или ждать, что мне кто-то сейчас скажет, даст инструкцию, а если мы каждый раз будем искать что-то новое, непознаваемое, не будем бояться этого. Интеллект интересуют тайны, загадки, то, что ты не знаешь. И вот если каждый из нас каждый момент времени по жизни, в профессии, во время общения с Аватарами Синтеза, фиксируясь там, ходя по реальностям, будет устремляться познать то, что мы ещё не знаем, не думать, что я этого не знаю, мне никто не рассказывал, дождусь, когда Виталий расскажет на Синтезе, а вот именно познавать, отдаваться тому, что ты познаешь, становиться этим и познавать… вот этим будет расти наш Интеллект. Я понимаю, что это что-то странное, мы так не привыкли, но нам нужно учиться это делать. </w:t>
      </w:r>
    </w:p>
    <w:p>
      <w:pPr>
        <w:pStyle w:val="Normal"/>
        <w:spacing w:lineRule="auto" w:line="240" w:before="0" w:after="0"/>
        <w:ind w:firstLine="709"/>
        <w:jc w:val="both"/>
        <w:rPr/>
      </w:pPr>
      <w:r>
        <w:rPr>
          <w:rFonts w:cs="Times New Roman" w:ascii="Times New Roman" w:hAnsi="Times New Roman"/>
          <w:sz w:val="24"/>
          <w:szCs w:val="24"/>
        </w:rPr>
        <w:t xml:space="preserve">И вот, уважаемые коллеги, на этой ноте предлагаю ещё раз глубже сорганизоваться. Синтезироваться с Аватарами Синтеза Кут Хуми, Фаинь, стяжать Синтез Интеллекта и Огонь Интеллекта каждому из нас, синтезу нас. И синтезируемся с Изначально Вышестоящим Отцом, если вы не против, ну и предлагаю, знаете, у нас всё-таки сегодня праздник, я понимаю, что у нас уже сейчас плавно перетечёт всё в праздник, я предлагаю всем нам сейчас выйти в зал к Отцу и в честь праздника стяжать прямой Синтез Интеллекта Изначально Вышестоящего Отца, чтобы он у нас рос, прирастал и всё росло корректно, Интеллект Синтеза у нас происходил, рос, и эпоха сциентизма в том числе была этим в том числе нам возможна и реализуема. Как вы? И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вайте, Синтезируемся с Изначально Вышестоящим Отцом и проявляемся в зале Изначально Вышестоящего Отца 4097-ми Изначально Вышестояще Реально явленно. И развёртываясь Интеллектом каждого из нас, телом Интеллекта всем собою пред Изначально Вышестоящим Отцом, мы синтезируемся с Изначально Вышестоящим Отцом, стяжаем Синтез Интеллекта Изначально Вышестоящего Отца каждому из нас синтезу нас, прося Изначально Вышестоящего Отца преобразить Интеллект каждого из нас синтеза нас, вывести, если необходимо, любые устаревшие записи, любые старые смыслы, сути, и так далее, и тому подобное, Интеллекта, который более не соответствует явлению Интеллекта Изначально Вышестоящего Отца каждым из нас. И выводим. Просим у Изначально Вышестоящего Отца прощения, в честь праздника просим Изначально Вышестоящего Отца освободить нас от этого, пережигаем, и стяжаем у Изначально Вышестоящего Отца эталон Интеллекта Изначально Вышестоящего Отца каждому из нас Синтезу нас. Стяжая у Изначально Вышестоящего Отца Созидание, сотворение Изначально Вышестоящим Отцом Интеллекта каждого из нас, Интеллекта Человека, Интеллекта Человека Изначально Вышестоящего Отца, и если возможно, Интеллекта Человека, который по Образу и Подобию Изначально Вышестоящего Отца взрастает в Цельной Высокой Реальности Изначально Вышестоящего Отца, прося Отца преобразить нас на это. Стяжая у Изначально Вышестоящего Отца необходимое количество на усмотрение Изначально Вышестоящего Отца разрядов Сути Интеллекта каждому из нас этим ракурсом, пакетов Сути, сфер Интеллекта, насыщенности сфер и Оболочек Интеллекта, возжигаясь ядрами шестого Синтеза, и заполняемся Интеллектом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у Изначально Вышестоящего Отца Зов Пробуждённого Интеллекта Изначально Вышестоящего Отца, Интеллекта Человека Изначально Вышестоящего Отца для всех Граждан Планеты Земля. И просим Изначально Вышестоящего Отца и в Синтезе с Изначально Вышестоящим Отцом мы развёртываем Зов Пробуждённого Интеллекта Изначально Вышестоящего Отца, Интеллекта Человека Изначально Вышестоящего Отца всем гражданам, проживающим на Планете Земля. И являем Интеллект Изначально Вышестоящего Отца каждым из нас синтезом нас, где Интеллект каждого из нас – это часть Интеллекта Изначально Вышестоящего Отца. И развёртываем это явление из зала Изначально Вышестоящего Отца по Планете Земля, завершая этим любые некорректные явления Интеллекта, и утверждая явление Интеллекта Изначально Вышестоящего Отца каждым из нас. И эманируем в сферу ИВДИВО, в сферу съезда, фиксируем в сфере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о очень тезисно и в общем о том, что есть Интеллект. Можно сейчас стяжать...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Можно сейчас стяжать подготовку ночную, дневную у Аватаров Синтеза Кут Хуми Фаинь, Аватаров Синтеза Евсея Лоны – это Аватары Синтеза Интеллекта, для разработки и возможностей Интеллекта Синтеза каждому из нас. Ну, и стяжаем, соответственно, кто устремлё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Изначально Вышестоящих Аватаров Синтеза Кут Хуми Фаинь, Евсея Лону, всех, кто с нами работал. Вмещаем то, что нам удалось стяжать, развернуть, в физическое тело, развёртываясь, и благодарим. И соответственно,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что делать, можем рассмотреть на Школе Интеллекта, я всех приглашаю. Спасибо.</w:t>
      </w:r>
      <w:r>
        <w:br w:type="page"/>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ъезд Философов Синте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ДИВО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нференция ИВД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йворонская Ната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ч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нченко Серг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енцова Ел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ёмкина Татья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бурова Ел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вина Свет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оненко Юр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стик Татья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а Анастас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юл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Текст выступлений предоставлен докладчикам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Корректура: Ильина</w:t>
      </w:r>
      <w:r>
        <w:rPr>
          <w:rFonts w:cs="Times New Roman" w:ascii="Times New Roman" w:hAnsi="Times New Roman"/>
          <w:sz w:val="24"/>
          <w:szCs w:val="24"/>
        </w:rPr>
        <w:t xml:space="preserve"> </w:t>
      </w:r>
      <w:r>
        <w:rPr>
          <w:rFonts w:cs="Times New Roman" w:ascii="Times New Roman" w:hAnsi="Times New Roman"/>
          <w:bCs/>
          <w:sz w:val="24"/>
          <w:szCs w:val="24"/>
        </w:rPr>
        <w:t xml:space="preserve">Евг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ый за публикацию: Чернышова Вера</w:t>
      </w:r>
    </w:p>
    <w:sectPr>
      <w:headerReference w:type="default" r:id="rId2"/>
      <w:footerReference w:type="default" r:id="rId3"/>
      <w:type w:val="nextPage"/>
      <w:pgSz w:w="11906" w:h="16838"/>
      <w:pgMar w:left="1134" w:right="1134" w:gutter="0" w:header="624" w:top="964" w:footer="624"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0"/>
        <w:szCs w:val="20"/>
      </w:rPr>
      <w:t>Съезд Философов Синтеза ИВДИВО 2017.  Конференция ИВДИ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40" w:after="120"/>
      <w:outlineLvl w:val="1"/>
    </w:pPr>
    <w:rPr>
      <w:rFonts w:ascii="Times New Roman" w:hAnsi="Times New Roman" w:eastAsia="SimSun;宋体" w:cs="Mangal;Mang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SimSun;宋体" w:cs="Mangal;Mangal"/>
      <w:b/>
      <w:bCs/>
      <w:sz w:val="36"/>
      <w:szCs w:val="36"/>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lang w:val="en-US" w:bidi="ar-SA"/>
    </w:rPr>
  </w:style>
  <w:style w:type="character" w:styleId="Style14">
    <w:name w:val="Нижний колонтитул Знак"/>
    <w:qFormat/>
    <w:rPr>
      <w:rFonts w:ascii="Calibri" w:hAnsi="Calibri" w:cs="Calibri"/>
      <w:sz w:val="22"/>
      <w:szCs w:val="22"/>
    </w:rPr>
  </w:style>
  <w:style w:type="character" w:styleId="Charattribute7">
    <w:name w:val="charattribute7"/>
    <w:qFormat/>
    <w:rPr>
      <w:rFonts w:cs="Times New Roman"/>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Mangal"/>
      <w:i/>
      <w:iCs/>
      <w:sz w:val="20"/>
      <w:szCs w:val="24"/>
    </w:rPr>
  </w:style>
  <w:style w:type="paragraph" w:styleId="11">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uppressAutoHyphens w:val="false"/>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Вера</dc:creator>
  <dc:description/>
  <cp:keywords/>
  <dc:language>en-US</dc:language>
  <cp:lastModifiedBy>Сергей Кишиневский</cp:lastModifiedBy>
  <cp:lastPrinted>2017-10-10T14:44:00Z</cp:lastPrinted>
  <dcterms:modified xsi:type="dcterms:W3CDTF">2018-04-12T04:53:00Z</dcterms:modified>
  <cp:revision>27</cp:revision>
  <dc:subject/>
  <dc:title/>
</cp:coreProperties>
</file>